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813FD784E1F44C13DC9C7B18F7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813FD784E1F44C13DC9C7B18F7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eR6LWE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h5HlsZ7otYTmupDliKnnlKjmnInpmZDlhazlj7jvvIjmuK/ogqEwMTY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nsOKAnOS4remHkei1hOa6kOKAne+8ieaYr+S4k+S4muS7juS6i+WGjeeUn+mTn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rOWPuO+8jOS6jjIwMTTlubQy5pyI5Zyo6aaZ5riv6IGU5ZCI5Lqk5piT5omA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IKh56Wo5biC5YC8MTIw5Lq/5YWD77yM5piv5oGS55Sf5oyH5pWw5oiQ5Yi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iv6YCa5Lqk5piT6IKh56Wo44CB5pGp5qC55pav5Z2m5YipTVNDSeS4reWbve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eOAguS4remHkei1hOa6kOWcqOWbveWGheeahOWbm+W3neOAgea5luWNl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emj+W7uuetieWcsOW4g+WxgOS6huWkmuS4quS6p+S4muWfuuWcsO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i1hOaOp+iCoeS6humTnOmRq+mTnOS4muOAgeWNmumRq+mTnOS4muOAgea5mOWMl+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ejeaZn+mTnOS4muOAgeazsOi2iumAmuiur+e6v+e8huOAgeaWsOS4lue6queUtee8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L2Z5a625YWs5Y+444CC5oul5pyJ6ZOc54aU6J6N5Yqg5belODjkuIflkKjjgIH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5LiH5ZCo44CB5bqf5pen6ZOc5qCH5YeG5YyWNTDkuIflkKjnmoTnlJ/kuqf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47otYTmupDlm57mlLbliLDliqDlt6XjgIHlho3liLbpgKDnmoT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lrozmiJDkuobku47lup/lk4HliLDkuqflk4HnmoTlhajov4fnqIvvvIzlu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kupLogZTnvZEr6YeR6J6NK+S7k+WCqOeJqea1gSvliqDlt6XotLjmmJP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qrnjq/nlLXlrZDllYbliqHkuqTmmJPnu5PnrpflubPlj7DjgII8L3A+PHA+5Lit6Ye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X5LiL5YWs5Y+45Li76KaB5Lqn5ZOB5pyJ6ZOc5p2G44CB6ZOc5qOS44CB6ZOc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Lid44CB6ZOc57Gz44CB55S15Yqb55S157yG44CB6YCa6K6v572R57uc57q/57yG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6YGN5biD5YWo5Zu95LqM5Y2B5Yeg5Liq55yB5biC5Zyw5Yy677yM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bed44CB5rid44CB5rmY44CB6YSC44CB6ZmV44CB6Ze944CB6buU562J5Yy65Z+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A5Lqb5Lqn5ZOB5bey5Zyo5Zu95a625bel56iL5Lit5bqU55So77yM5bm2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45YWz5aSn5Lit5Z6L5Yi26YCg5LyB5Lia5L2c55Sf5Lqn6YWN5aWX77yM6YOo5Yi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ZSA5b6A5qyn576O562J5Zu95a625ZKM5Zyw5Yy644CCPC9wPjxwPuS4remHk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acieWRmOW3pTEwMDDkvZnkurrvvIzlhbbkuK3ljZrlo6s15Lq644CB56GV5aOrM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uqfogYznp7AxNeS6uuOAgemrmOe6p+aKgOW4iDE35Lq644CB5Lit57qn6IGM56ew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DmnK/noJTlj5HkurrlkZg4MuWQjeOAguS4juWkmuaJgOmrmOetiemZouago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j+S9nOWFs+ezu++8jOaIkOeri+S6p+OAgeWtpuOAgeeglOS6juS4gOS9k+eahOiBlOWQ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uuWcsO+8jOW4pumihuS6p+WTgeeglOWPkeWSjOaKgOacr+WIm+aWsO+8jOW5t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WumuW6n+aXp+mTnOWKoOW3peeahOS8geS4muagh+WHhuWSjOW8gOWPke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eahOeJqea1geaZuuiDveWMluezu+e7n+OAgumHh+eUqOeahOW8uuWMlueGl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wp+eHg+eDp+OAgeiThOeDreeHg+eDp+OAgeS9meeDreWbnuaUtuOAgeWkqeeEt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OAgeeDn+WwmOW4g+iii+aUtumbhuOAgeW+ruWFieiwkOaMr+W6n+awlOWkhOeQh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p+mTnOe6v+Wdr+eUn+S6p+W3peiJuuaKgOacr+OAgeaVsOWtl+eyvueCvOeCiea1i+a4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gOacr+WPiuaIkOWll+iuvuWkh+OAgjwvcD48cD7nm67liY3vvIzkuK3ph5H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nIHnuqfmioDmnK/kuK3lv4PjgIHlirPmqKHliJvmlrDlt6XkvZzlrqT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80NumhueOAgeWFs+mUruaguOW/g+aKgOacrznpobnvvIwz6aG56I63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iQ5p6c6K6k6K+B77yM56eR5oqA5oiQ5p6c6L2s5YyW546H6L6+NzAl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S4remHkei1hOa6kOWwhuWbtOe7leaJk+mAoOWNg+S6v+e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ebruagh++8jOS4jeaWreWQkeS6p+S4muWSjOi0qOmHj+aViOebiuWei+aWu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whuWcqOWFqOWbveiMg+WbtOWGheW7uuiuvjUw5Liq5LuT5YKo54mp5rWB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Sn54mp5Lqk5Ymy5Zyw5Lqn5Lia5Y+R5bGV5Z+65Zyw44CC5bu65oiQ5bm0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en6ZOcMTAw5LiH5ZCo77yM5Lul6ZOc566U44CB6ZOc5ZCI6YeR44CB54m556eN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755qE5rex5Yqg5bel6IO95Yqb6LaF6L+HMzDkuIflkKjvvIzlup/pk5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qDlt6XotoXov4cxMDDkuIflkKjvvIzmi6XmnIk1MOS4h+WQqOS7peS4iueahOefv+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SjOWFtuS7luacieiJsumHkeWxnuWKoOW3pemFjemAgTEwMOS4h+WQq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ojuaUtui2hei/hzYw5Lq/5YWD77yM5oiQ5Li65Lqn5Lia5biD5bGA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5LyY6Imv44CB5Lqn5Lia6ZO+5p2h5a6M5pW055qE5Lul6ZOc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6YeR5bGe5Yqg5bel44CB5YaN5Yi26YCg5ZWG44CCICAg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np5LTM5NzQ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qenktMzk3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813FD784E1F44C13DC9C7B18F7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