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35568BF53C44A7B2B4254DD66C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5568BF53C44A7B2B4254DD66C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46L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lqZrnpLznrZbliJIv5rGC5am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L+a7oeaciOmFki/lr7/lrrQv5ZWG5Yqh5YWs5YWzL+W6huWFuOacjeWKoS/lvbHop4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pm4bkvZPlvI/npLzku6rkuo7kuIDkvZPnmoTnrZbliJLlhazlj7jvvIzovoPml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oibrmnK/lqZrnpLzigJ3mpoLlv7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bm456aP546L5Zu95ama56S8562W5YiS5pyJ6ZmQ5YWs5Y+477yM55S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Lq65ama56S8562W5YiS5biI5qyn6Ziz5bCP5aeQ5LqOMjAwN+W5tOaIkO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aXqeaPkOWHuuKAnOiJuuacr+WpmuekvOKAneamguW/teeahOWpmuekvOetluWIk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mmK/kuIDlrrbpm4blqZrnpLznrZbliJLjgIHmsYLlqZrnrZbl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YWS44CB5a+/5a6044CB5ZWG5Yqh5YWs5YWz44CB5bqG5YW45pyN5Yqh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rS75Yqo5ryU5Ye644CB5ZCE5byPcGFydHnjgIHnpLzku6rmqKHnibnjgI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bkvZzjgIHlqZrluobnlKjlk4HnrYnkuo7kuIDkvZPnmoTpm4bkvZPlvI/npLzku6r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LrmnoTjgII8L3A+PHA+5peX5LiL5Zyo5bm/5bee5aSp5rKz5Yy644CB5a6i5p2R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YGT44CB5bel5Lia5aSn6YGT44CB55+z54mM5Lic44CB6Iqx6YO944CB5Lit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44CB5rmW5YyX6KWE6Ziz44CB5rmW5Y2X6YK16Ziz44CB5rKz5YyX6YKv6YO4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4us56uL5YiG5py65p6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ndnLTU4MDQzNC5odG1sIj5odHRwczovL2RxY20ubmV0L3dlbmFuL3hmd2ctNTgw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5568BF53C44A7B2B4254DD66C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