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7C9681679BB872C931D5A7B25E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C9681679BB872C931D5A7B25E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6355uI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pmYjlubTnmb3phZLooYzkuJr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liJvmlrDlnosv6LWE5rqQ5Z6L6YWS57G75rWB6YCa6aKG5Z+f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ra155uW6ZmI5bm06ICB6YWS6L+Q6JCl5Lia5YqhL+WTgeeJjOeZvemFk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kubDphZJPMk/mlrDpm7bllK7ku6Xlj4rphZLooYzkuJrmipXotYTlubbotK3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b/lnZc8L3N0cm9uZz48L3A+PGgyPuWTgeeJjOeugOS7izwvaDI+PHA+5q2M5b6355u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oiQ56uL5LqOMjAxMuW5tDPmnIjvvIznm67liY3lh4DotYTkuqfpgL4xN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mOW3pei/keWNg+S6uuOAguatjOW+t+ebiOmmmeaYr+WbveWGhemZiOW5tOeZve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mHjeimgeeahOW6k+WtmOWVhuWSjOi/kOiQpeWVhu+8jOW3sumAmui/h0lTTy0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piv5Zu95YaF6aaW5a625Zyo6ICB6YWS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m05a6a44CB5YKo5a2Y5Y+K6ZSA5ZSu6aKG5Z+f5YaF6I635b6X5q2k6K6k6K+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TXlubTmrYzlvrfnm4jpppnmlLbotK3kuobkuJPkuJr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nlLXllYbigJTkuZ/kubDphZLvvIzku6XmraTkuLrln7rnoYDvvIzlsIbkuZ/ku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uIrovazljJbkuLrlvIDmlL7lvI/nmoTlhajphZLnsbvov5DokKXlubPlj7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p6/mnoHmi5PlsZXnu4jnq6/pl6jlupfvvIzmiZPpgKDkuIDkuKpPMk/nmoTphZL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7bllK7kvIHkuJrjgILnm67liY3lnKjlm73lhoXlkITkuLvopoHln47luILlu7r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ku5Plgqjln7rlnLDvvIzlnKjljIXmi6zooYzkuJrotYTmupDjgIH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uKDpgZPopobnm5bnrYnpoobln5/lnYflhbflpIfni6znibnnmoTnmoTkvJj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keXgtODM4ND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R5eC04Mzg0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C9681679BB872C931D5A7B25E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