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0:4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94511F2695A5D3C178DF5BF28CC0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94511F2695A5D3C178DF5BF28CC0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U6L+qQkVORE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PsOW3nuWllOi/quawlOmXqOaciemZkOWFrOWPuOWIm+W7uuS6jjE5ODjlubT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K3lm73msb3ovablj4rpm7bphY3ku7blh7rlj6Pln7rlnLDkuYvnp7DnmoTlj7Dlt57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vvIzmmK/kuIDlrrbpm4bnoJTlj5HjgIHliLbpgKDjgIHplIDllK7jgIHmnI3liqH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kuJPkuJrlj5HliqjmnLrmsJTpl6jnlJ/kuqfkvIHkuJrvvIzlubbpgJrov4cgSVNP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MDAwIOWPiklBVEYxNjk0Oe+8mjIwMTblm73pmYXotKjph4/nrqHnkIbkvZPns7vorq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ICAgICAuPC9wPjxwPuWFrOWPuOS6p+WTgea2teebluWFqOeQg+S4u+imgei9puWei+WH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njeinhOagvO+8jOWTgeenjem9kOWFqO+8jOmBjeWPiuWNl+e+ju+8jOWMl+e+ju+8j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6mua0suetieWFqOeQg+WbveWutuWSjOWcsOWMuuOAguS4uuS/hOe9l+aWr+WPke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acuuWOguOAgee7temYs+aWsOaZqOWKqOWKm+OAgemHjeW6hueOr+advuetieefpeWQ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WOguWumueCuemFjeWll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mRiZW5kaS02MTU4MDIuaHRtbCI+aHR0cHM6Ly9kcWNtLm5ldC93ZW5hbi9iZGJlbmRpL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w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94511F2695A5D3C178DF5BF28CC0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