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F8E79E0DDBFCC7231B441861A9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F8E79E0DDBFCC7231B441861A9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4mbdG93bmV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mihuWFiOeahOaZuuiDveehrOS7tuiuvuiuoeeglOWP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fpeWQjeaZuuiDveWeg+WcvuahtuWItumAoOWVhu+8jOaQrei9veS6huS4gOmUr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WKqOaNouiii+OAgei2hei9veaJk+WMheetieWIm+aWsOaKgOacr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i5PniZvvvIh0b3duZXfvvInvvIwyMDE0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iK5rW35byg5rGf6auY56eR77yM5piv5YWo55CD6aKG5YWI55qE5pm66IO9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5YWs5Y+477yM6Ie05Yqb5LqO6aKg6KaG44CB6YeN5p6E5Lq65Lus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al5Y2P55qE5Lyg57uf5a625bGF5Y+K5qih5byP77yM5oyB57ut5o6i57Si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qV5bGC6YC76L6R77yM5LiN5pat6L6T5Ye66Z2p5ZG95oCn55qE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Lq657G75Yib6YCg5pu06YW355qE5pyq5p2l55Sf5rS7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k+eJm+W3suaOqOWHulTns7vliJfjgIFUIEFpcuezu+WIl+OAgUPns7vliJfnr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6XmnInoh6rliqjmiZPljIXmjaLooovmoLjlv4Plip/og73nmoTmmbrog73lnoPlnL7m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ouT54mb6Ieq5Li756CU5Y+R55qEQVNBUuaJk+WMheaNouii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UFzYXJPUyBBc2FyRm4gQ29uc3VtYWJsZSBIQ0nlm5vlpKfmqKHlnZfnu4TmiJ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rp7njrDml6DmjqXop6blnoPlnL7ooovlsIHlj6PjgIHmjaLooovvvIzlvJXlr7z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KrmnaXnlJ/mtLvjgILlhbbkuJPliKnml6Dmlq3ngrnlnoPlnL7nm5LkuZ/nqoH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oPlnL7ooovlsLrlr7jpmZDliLbvvIzkuI3ku4Xmm7/mjaLmlrnkvr/kuJTmm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vvIzlubbph4flj5bmsKfljJbjgIHnlJ/nianpmY3op6PmioDmnK/vvIznp5HmioD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4/ljovlnLDnkIPjgII8L3A+PHA+6IeqMjAxOOW5tOWPkeW4g+iHquWKqOaJk+WM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i+aZuuiDveWeg+WcvuahtuS7peadpe+8jOW3sui/m+WFpeWFqOeQg+i2hei/hzEwM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+8jOimhueblumfqeOAgeaXpeOAgea+s+OAgeWMl+e+juOAgeasp+a0suet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W4guWcuuOAguW5tuW3sueUs+ivt+S6hjUwMCvpobnkuJPliKnvvIzljIXmi6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PliKnlkozllYbmoIfvvIzmmK/mmbrog73lrrblsYXpoobln5/lhoXmi6XmnI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lipvnmoTlhazlj7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udG93bmV3LTEwNjQzLmh0bWwiPmh0dHBzOi8vZHFjbS5uZXQvd2VuYW4vdG50b3du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F8E79E0DDBFCC7231B441861A9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