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5496EADB7F5C14191DB55BA1B4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496EADB7F5C14191DB55BA1B4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G5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7kuJzlsbnlt6XotLjmnInpmZDlhazlj7jlnZDokL3kuo7kuK3lm73mtZnmsZ/nn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mvqfmtabnu4/mtY7mioDmnK/lvIDlj5HljLrvvIzliJvlip7kuo4yMDAw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6YeR5Y2O5biC5aSn5a6H57q657uH5ZOB5Y6C44CC55uu5YmN5bel5Y6C5Y2g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Zyw55CG546v5aKD5LyY6LaK77yM5Lqk6YCa54mp5rWB6L+Q6L6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77yM6Led56a76YeR5Y2O54Gr6L2m56uZMTXliIbpkp/ovabnqIvvvIz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zmnLrlnLo1MOWIhumSn+i9pueoi++8jOi3neemu+Wugeazoua4r+WPo+S5n+S7hT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OAgjwvcD48cD7miJHlhazlj7jmmK/oh7Tlipvkuo7lrrbnlKjnurrnu4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jgIHnlJ/kuqfjgIHotLjmmJPkuIDmnaHpvpnnmoTkvIHkuJrjgILkuqflk4H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iLflpJbml6XnlKjlk4HmlLbnurPnrrHvvIjlh7PvvInjgIHmirHmnpXjgIHph47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gIHohI/ooaPnr67jgIHlm7Too5njgIHljqjmiL/nlKjlk4HjgIHnrrHljIX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y5bm05byA5aeL6YCa6L+H6L+q5pav5bC85ZKMQlNDSeeahOmqjOWOgu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OAguebruWJjeS6p+WTgeeOsOW3sueVhemUgOaXpeacrOOAgemmmea4r+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aEj+Wkp+WIqeetieasp+a0suWbveWutuWPiuWMl+e+ju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hazlj7joh6rmiJDnq4vku6XmnaXvvIznu4/ov4fkuI3mlq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5vlj5bvvIzlhazlj7jorr7nq4vkuobni6znq4vnmoTnoJTlj5Hlm6LpmJ8x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boumYnzEy5Lq65Y+K54us56uL55qE6LSo6YeP5qOA5ZOB6YOoOOS6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cqDA55bm05aKe5Yqg5oqV6LWEMjAwMOS9meS4h+S6uuawkeW4ge+8jOaWsOW7u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flubPnsbPvvIzlkZjlt6Xlrr/oiI3mpbwxNTAw5bmz57Gz77yM5Y6f5pyJ54Ot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w44CB5Lid572R5Y2w6Iqx55Sf5Lqn57q/77yI5Y+v5Y2w5rC05rWG77yM5rK55a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rWG562J77yJ77yM5YaN5qyh5aKe5Yqg5pWw56CB5Y2w6Iqx5py6MTDlpZfvvIzlj6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q7pnanmiZPljbDvvIznvJ3nuqvorr7lpIcxMDDlj7DvvIzmtYHmsLTnur/lhYXmo4nm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ZOB54mM6aqM6ZKI5py6M+Wll++8iOavj+W5tOWKn+iDveWkjeajgO+8i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DMwMDDlpJrkuIfvvIzkuIrnvLTnqI7mlLY4MOS9meS4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ktMjMwMjA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ktMjMwM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496EADB7F5C14191DB55BA1B4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