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06:54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6305CE5DD136429F08D50829D72C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6305CE5DD136429F08D50829D72C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2VkZGluZ01FReWpmuicnD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V2VkZGluZ01FReadreW3nuWpmuicnOaWh+WMluWIm+aEj+aciemZkOWFrOWP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WbvemmluWIm+KAnOWpmuicnOKAneS4k+W4re+8jOS7peKAnOaCqOeahOWpmuekvOmXu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AneeahOi6q+S7veWFqOeoi+S4gOWvueS4gOacjeWKoeOAgjwvcD48cD7lqZronJzkuJPl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sIbmj5DkvpvmgqjlqZrnpLzlhajov4fnqIvkuK3miYDpgYfliLDnmoTlkITnsbvmtoj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7zvvIzop6PlhrPmlrDkurrku6zliJ3mrKHmjqXop6blr7nkuo7lqZrnpLzluILlnLr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nmoTmg4XlhrXvvIzpgb/lhY3kuI3lv4XopoHnmoTmtojotLnpmbfpmLHvvIzlubb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t7Hluqbop6PlhrPmlrDkurrku6znmoTlr7nkuo7pooTnrpfjgIHml7bpl7ToioLngrnn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ngrnpl67popjjgILmm7TlvIDliJvmgKfnmoTlnKjlhajlm73pppbmjqjigJzml6Dovrn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J/lrprliLbmnI3liqHigJ3jgILlr7nkvaDku6zniLHnmoTljobnqIvov5vooYzmt7H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noJTvvIzkuLrmgqjnmoTlqZrnpLzmj5DkvpvnnJ/mraPmhI/kuYnkuIrnmoTnuq/nsrn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oajovr7jgII8L3A+PHA+5q2k5aSW77yMV2VkZGluZ01FReWpmuicnOmZpOS6huenge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tuWMluWpmuekvOetluWIkuWklu+8jOS6puaPkOS+m+S4k+S4muWMlueahOa1t+WkluWpm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umuWItuOAgeekvOWgguWpmuekvOWumuWItuOAgeaXheihjOWpmuekvOWumuWItuOAgemkk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muekvOWumuWItuOAgea7oeaciOmFkuOAgee6quW/teaXpeetieWQhOexu+a0vuWvueetl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VtOWQiOOAguWKm+axguS4uuavj+S4gOS9jeWuouaIt+aPkOS+m+WwveWWhOWwvee+ju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g+acjeWKo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d2V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0tNzEyNzk2Lmh0bWwiPmh0dHBzOi8vZHFjbS5uZXQvd2VuYW4vd2VkZGluZ20tNzEyNzk2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6305CE5DD136429F08D50829D72C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