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47A0A71BEA708E51EB6C311E6C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47A0A71BEA708E51EB6C311E6C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qGl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o/moaXpm4blm6LmnInpmZDlhazlj7jmmK/kuIDlrrbpm4bng63nlLXjgIHph4fnn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KfljJbpk53jgIHmtrLmgIHpk53lkIjph5HjgIHpk53lkIjph5HplK3jgIHpk53lkI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vafkuqflk4HjgIHpk53mr43nur/jgIHpq5jnsr7pk53mnb/luKbnrpTjgIHmlrD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pk53lhajkuqfkuJrpk77nibnlpKflnovkvIHkuJrjgIIyMDEx5bm05Lq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GU5Lqk5omA5Li75p2/5LiK5biC44CC5oiq5q2iMjAyMOW5tOW5tOW6le+8jOaLp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S6pzE4MTUuMzHkur/lhYPvvIzmmK/lhajnkIPpooblhYjnmoTpk53kuqflk4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5Lit5Zu95a6P5qGl5piv5YWo55CD6L6D5YW36KeE5qih55qE6ZO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77yM5Lqn5ZOB5b6X5Yiw5YWo55CD5a6i5oi355qE6K6k6K+B5ZKM6YCJ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77yM5Lit5Zu95a6P5qGl55qE6ZOd5rex5Yqg5bel6aG555uu5pu05piv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z5Y+R5bGV77yM5oiQ5Yqf5byA5Y+R5Ye6572Q5L2T5ZKM572Q55uW5paZ44CB6ZOd5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v5paZ44CBQ1RQL1BT5p2/5Z+65p2Q562J5Li75omT5Lqn5ZOB77yM5bm25bey5om56YeP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iC5Zy677yM5Lqn5ZOB6LSo6YeP6L6+5Yiw5Zu95YaF5YWI6L+b5rC0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neWcn+efv+aYr+eUn+S6p+mHkeWxnumTneeahOiJr+WlveWOn+aWmeOAguS4reWbveWu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i+k+WFpeefv+efszQwMDDlpJrkuIflkKjvvIzlt7Lnu4/miJDkuLrkuJbnlYz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IDpk53lnJ/nn7/lvIDph4fkvIHkuJrkuYvkuIDjgILkuK3lm73lro/moaXlnKj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prlkIjotYTorr7nq4vnn7/kuJrlhazlj7jlkozmsrPmuK/lhazlj7jvvIzkuLv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lvIDph4fpk53lnJ/nn7/vvIzlubblu7rmnInmsrPmuK/noIHlpLTlkozmtbfkuI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vazov5Dns7vnu5/vvIzmiZPpgKDkuobkuIDmnaHoh6rlm73lpJbnn7/lsbHliL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IHpm4blpJrlvI/ogZTov5DkuLrkuIDkvZPnmoTlrozmlbTkuqfkuJrpk77m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t5Zu95a6P5qGl5rCn5YyW6ZOd55Sf5Lqn5Li76KaB5YyF5ous5Y6f5paZ44CB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rKJ6ZmN44CB5YiG6Kej44CB6JK45Y+R5Y+K54SZ54On5YWt5Liq5Li75L2T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qP77yMMjAxOeW5tOawp+WMlumTneS6p+iDveW3sui+vuWIsDE1MDDkuIflkKj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o/moaXlnKjljbDlsLzlkIjotYTlu7rmnInlubTkuqcyMDDkuIflkKjmsKfljJbpk5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lubblkIzmraXlu7rorr7nlLXljoLjgIHnoIHlpLTjgIHnlJ/mtLvljLrnrYn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rr7mlr3vvIzkuIDmnJ8xMDDkuIflkKjlt7Lkuo4yMDE25bm05LiK5Y2K5bm05byA5ae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LqM5pyfMTAw5LiH5ZCo6aKE6K6hMjAyMOW5tOS4i+WNiuW5tOW8gOWni+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K3lm73lro/moaXljp/pk53nlJ/kuqflhajpg6jph4fnlKjnlLXmtYHlvLr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MDBLQeS7peS4iueahOWkp+Wei+mYs+aegemihOeEmeeUteino+anveOAguWFtjYwMEt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Ziz5p6B6aKE54SZ55S16Kej5qe95LqOMjAxNOW5tDEy5pyI5oqV5Lqn6L+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2V5qe95a656YeP5aSn44CB5ZCo6ZOd5oqV6LWE5bCR44CB5ray5oCB6ZOd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6IO96ICX5L2O44CB55Sf5Lqn546v5aKD5LyY44CB6Ieq5Yqo5YyW56iL5bqm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el5bCR55qE5LyY5Yq/77yM5ZyoMjAxNeW5tDbmnIg15pel6YCa6L+H5LqG5Lit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R5bGe5bel5Lia5Y2P5Lya56eR5oqA5oiQ5p6c6K+E5Lu377yM5pW05L2T5oqA5py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u96ZmF6aKG5YWI5rC05bmz44CCPC9wPjxwPuS4reWbveWuj+ahpemTneeyv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Un+S6p+mHh+eUqOmTnea2suebtOaOpeeGlOeCvOmTuOmUreKAlOKAlOeDrei/nui9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Gt+i9p+KAlOKAlOeyvuaVtOeUn+S6p+W3peiJuu+8jOW5tuW8lei/m+mrmOeyv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quWKqOWMlui9p+acuu+8jOWcqOW3peiJuuaKgOacr+WSjOiHquWKqOWMlu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h+i+vuWIsOS6humihuWFiOawtOW5s+OAguS4reWbveWuj+ahpeeahOeGlOmTu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lueVjOi+g+Wkp+eahOeGlOmTuOi9pumXtOS5i+S4gO+8jOWPr+mTuOmAoOmHjemH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5ZCo44CC5Lit5Zu95a6P5qGl5Zyo6ZOd566U55Sf5Lqn5Lit55qE5ZCE6aG55bel6Im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yH5qCH5ZKM5Lqn5ZOB6LSo6YeP6YO96LWw5Zyo5LqG6KGM5Lia5YmN5YiX77yM5Y+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OF6aWw566U44CB5a6255So566U44CB54Ot5bCB566U44CB57OW5p6c566U44CB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U44CB6aOf5ZOB566U44CB5Y+M6Zu2566U562J5Lqn5ZOB55qE5byA5Y+R5ZKM55Sf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WbveWuj+ahpeeahOeDreeUteeUn+S6p+W3sue7j+WFqOmDqOWunueOsOi2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kuaUvuOAguWFtumHh+eUqOeahOi2heS4tOeVjOOAgei2hei2heS4tOeVjOWkp+Wei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7hO+8jOi/nOS8mOS6juWkqeeEtuawlOWPkeeUteacuue7hOeahOaOkuaUv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bouenr+aegeiwg+aVtOiDvea6kOe7k+aehO+8jOS7pea4hea0geawtOeUteS4uu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7v+iJsumTneWIm+aWsOS6p+S4muWbreWcqOS6keWNl+iQveWcsO+8jOW9ouaIkO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teOAgeawtOeUteW5tuihjOeahOe7v+iJsuiDvea6kOagvOWx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ItODYxODQ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ItODYxO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47A0A71BEA708E51EB6C311E6C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