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3C3131633A61EB852CA47880FC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3C3131633A61EB852CA47880FC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6W6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+axvembhuWbouaXl+S4i+enu+WKqOWHuuihjOWTgeeJjO+8j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vembhuWbouS4juiFvuiur+OAgeW5v+W3nuWFrOS6pOmbhuWbouWPiuWFtuS7luaKlei1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WQjOaKlei1hOW8gOWxle+8jOiHtOWKm+S6juS4uueUqOaIt+W7uueri+i1t+iBlOaO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eCuS3ov4fnqIst55uu55qE5Zyw4oCd55qE57K+5b2p55Sf5rS7572R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mgueluuWHuuihjOaYr+W5v+axve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u+WKqOWHuuihjOWTgeeJjO+8jOeUseW5v+axvembhuWbouS4juiFvuiur+OAgeW5v+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mbhuWbouWPiuWFtuS7luaKlei1hOiAheWFseWQjOaKlei1hOW8gOWxle+8jOaKlei1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emAvjEw5Lq/5YWD5Lq65rCR5biB44CCMjAxOeW5tDbmnIjku73vvIzlpoLnpbr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mraPlvI/mjqjlh7rluILlnLrvvIzku6XnsqTmuK/mvrPlpKfmub7ljLr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qLPmiY7nqLPmiZPlho3mjqjlkJHlhajlm73vvIzpgJDmraXlrp7njrDigJ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vZHogZTlhbHkuqvlh7rooYzlhajmma/nlJ/mgIHigJznmoTkuovkuJrmhL/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bm/5rG96ZuG5Zui5ZCR56e75Yqo5Ye66KGM5pyN5Yqh5o+Q5L6b5ZW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oiY55Wl6YOo572y77yM5aaC56W65Ye66KGM5bCG57uT5ZCI5bm/5rG96ZuG5Zu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YyW44CB5pm66IO95YyW44CB572R6IGU5YyW44CB5YWx5Lqr5YyW4oCd55q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ul4oCc5pm65oWn5Ye66KGM6IGU5o6l57K+5b2p55Sf5rS74oCd5Li65Lu35YC8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6Ie05Yqb5LqO5Li655So5oi35bu656uL6LW36IGU5o6l4oCc6LW354K5Lei/h+eo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igJ3nmoTnsr7lvannlJ/mtLvnvZHjgII8L3A+PHA+5L6d5omY5bm/5rG9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n5ZOB5LyY5Yq/77yM5aaC56W65Ye66KGM6YCJ55So5pm66IO9572R6IG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a6a5Yi26L2m5Z6L77yM5Lul5Lil5qC855qE5Y+45py65LiO6L2m6L6G566h5o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Zy65pmv5YyW5pyN5Yqh5qih5byP77yM5Li655So5oi35o+Q5L6b5ra155u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5ri444CB5LmQ44CB6LSt55qE5YWo5pmv5byP56e75Yqo55Sf5rS7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ruh6Laz55So5oi35a+55Liq5oCn57K+5b2p55Sf5rS755qE6L+95rGC44CC6IW+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2c5Li65aaC56W65Ye66KGM55qE56ys5LqM5aSn6IKh5Lic77yM5bCG5Zy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B6KGM5Lia57uP6aqM44CB5LqR6K6h566X44CB5Lq65bel5pm66IO944CB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44CB6Ieq5Yqo6am+6am2562J6aKG5Z+f77yM5Yqp5Yqb5aaC56W65Ye66KGM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pm66IO9572R6IGU5YWx5Lqr5Ye66KGM55Sf5oC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cmN4LTc1Mzcw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yY3gtNzUz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3C3131633A61EB852CA47880FC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