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AE49B4E2C9D40D2DCD961C8AFE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AE49B4E2C9D40D2DCD961C8AFE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YeP6IO95rqQa2luZXRpY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qb6YeP55+/5Lia6IO95rqQ5pyJ6ZmQ5YWs5Y+477yI4oCc5Yqb6Ye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5oiW4oCc6ZuG5Zui4oCd77yJ5LqOMjAxMOW5tDfmnIjlnKjlvIDmm7znvqTlspv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iJDnq4vjgIIyMDEy5bm0M+aciOWcqOmmmea4r+iBlOS6pOaJgOS4u+adv+S4iuW4g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S7o+WPt+S4ujEyNzfjgILpm4blm6LkuLrkuIDlrrbnu7zlkIjnhaTngq3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pobnm5bnhaTngq3nlJ/kuqfjgIHmtJfpgInjgIHoo4Xovb3jgIHov5DovpPlj4r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tLjmmJPlhajkuqfkuJrpk77jgILpm4blm6LnmoTmhL/mma/mmK/miJDkuLrkuK3lm73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sJHokKXnu7zlkIjnhaTngq3kvpvlupTllYbjgII8L3A+PHA+PHN0cm9uZz7nhaTng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A8L3N0cm9uZz48L3A+PHA+5Yqb6YeP6IO95rqQ5LiT5rOo5Y+R5bGV5aSn6aWt6ZO6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44CC5aSn6aWt6ZO654Wk55+/5Li65Zyw5LiL54Wk55+/77yM5L2N5LqO5Lit5Zu9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SC5bCU5aSa5pav5biC5reu5qC85bCU5peX77yM6YeH55+/6Z2i56ev57qmOS42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PC9wPjxwPuaIquiHszIwMjDlubQ25pyIMzDml6XvvIzlpKfppa3pk7rnhaT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haTngq3otYTmupDph4/nuqY0MTAuMueZvuS4h+WFrOWQqO+8iOWMheaLrOaOo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rei1hOa6kOmHjzEwOS4x55m+5LiH5YWs5ZCo44CB5o6n5Yi254Wk54Kt6LWE5rqQ6YeP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55m+5LiH5YWs5ZCo77yM5Y+K5o6o5pat54Wk54Kt6LWE5rqQ6YePNTYuMjXnmb7kuI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nvvJvnhaTngq3lgqjph4/nuqYxNjEuM+eZvuS4h+WQqO+8iOWMheaLrOivgeWunueF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mHjzMwLjM155m+5LiH5ZCo5Y+K5qaC55Wl54Wk54Kt5YKo6YePMTMwLjk155m+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uG5Zui5oyB5pyJ5aSn6aWt6ZO654Wk55+/6YeH55+/5p2D77yM6IezMjAzOe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w5pyf5YmN5Y+v5ZCR55u45YWz5Li7566h5py65YWz55Sz6K+357ut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4Wk54Kt55Sf5Lqn57uP6JClPC9zdHJvbmc+PC9wPjxwPumbhuWbouWKm+ax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uieWFqOeahOeFpOefv+OAgumbhuWboueOsOmHh+eUqOaUvumhtueFpOS4gOasoeaA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mrmOeahOaWsOW8gOmHh+aKgOacr++8jOWPluS7o+WOn+acieeahOWIhuWxguaUvumh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lOWQjOaXtuW8gOmHhzLkuKrni6znq4vnhaTlsYLnmoTmioDmnK/vvIzph4fnhaT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lpITkuo7ooYzkuJrliY3liJfjgILlvpfnm4rkuo7lpKfppa3pk7rnhaTnn7/ph4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jJbnmoTnlJ/kuqfov4fnqIvvvIzku6Xlj4rpm4blm6LkvJjljJbnhaTngq3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u5PmnoTvvIzpm4blm6LlkZjlt6XmiJDmnKznu7TmjIHooYzkuJrovoPkvY7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ppa3pk7rnhaTnn7/ov5jphY3lpZflu7rorr7kuoblo7nlrrblubTlpITnkIbog73l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azlkKjnmoTmtJfnhaTljoLjgII8L3A+PHA+5q2k5aSW77yM6ZuG5Zui5oyB5pyJ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6L2956uZ5Y+K5YW26YWN5aWX6ZOB6Lev5pSv57q/55qENDUl5p2D55uK44CC6IK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2956uZ5L2N5LqO5aSn6aWt6ZO654Wk55+/5bel5Lia5bm/5Zy65Lul5YyXMSwy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kvr/mjbfjgILogpblrrbnq5nmr4/lsI/ml7bnmoTlubPlnYf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uqbkuLo177yMMDAw5ZCo44CC6ZuG5Zui5Y+v5bCG5YW26Ieq5Lqn5Y+K5aSW6LSt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5b6q5aSn5YeG6ZOB6Lev5Y+K5aSn56em6ZOB6Lev6L6T5b6A56em55qH5bKb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ZuG5Zui5oyB57ut5aKe6ZW/55qE54Wk54Kt6ZSA5ZSu5Y+K6LS45piT5Lia5Yq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4mp5rWB6ZyA5rGC44CCPC9wPjxwPumbhuWbouS6juenpueah+Wym+iuv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OeCrei0uOaYk+S4reW/g+OAguenpueah+Wym+a4r+WUruS7t+i+g+WGheiSmeWPp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eFpOS7t+abtOmrmO+8jOmAmui/h+aPkOmrmOiCluWutuermeaJgOaKpeavj+WQqOW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v+mbhuWboueFpOeCreS6p+WTgeeahOavm+WIqeeOh+Wkp+W5heaPkOmrmO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bhuWboumAmui/h+ebtOaOpeWPguS4juenpueah+Wym+eahOeFpOeCrei0uOaYk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DveabtOe0p+i0tOWumuS7t+OAgeW4guWcuuiQpemUgOOAgei/kOi+k+mcgOaxg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WuieWFqOWPiueuoeeQhueahOaWsOi2i+WKv++8jOS7peaPkOWNh+WIqea2pu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+8jOW3qeWbuumbhuWbouWcqOeFpOeCreihjOS4mueahOWcsOS9jeOAgumbhuWbo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Oa4r+KAneS4muWKoeS5n+ato+W8j+aLieW8gOS6huW6j+W5le+8jOi/m+S4gOatp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mbhuWboueahOmUgOWUruW4g+Wx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xueWtpbmUtNTM5NDk3Lmh0bWwiPmh0dHBzOi8vZHFjbS5uZXQvd2VuYW4v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bmUtNTM5N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AE49B4E2C9D40D2DCD961C8AFE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