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E236AD40A0DD514171C9DB0CC2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E236AD40A0DD514171C9DB0CC2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7+U5LqR5bq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WfjuW4gue6p+aZuuaFp+WBnOi9pu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uaZuuiDveacuuaisOW8j+WBnOi9puiuvuWkh+eglOWPkeiuvuiuo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uieijhee7tOS/neOAgeWUruWQjuacjeWKoeOAgeaKlei1hOi/kOiQpe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VsOaNruW5s+WPsOW7uuiuvuS6juS4gOS9k+eahOS4k+S4muWMlu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mZXopb/pmobnv5TlgZzovaborr7lpI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iJDnq4vkuo4yMDEy5bm077yM5oC76YOo5L2N5LqO6KW/5a6J5bi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Q0JE5Lit5b+D77yM5piv6ZuG5pm66IO95py65qKw5byP5YGc6L2m6K6+5aS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Yi26YCg44CB5a6J6KOF57u05L+d44CB5ZSu5ZCO5pyN5Yqh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Q6JCl44CB5YGc6L2m5aSn5pWw5o2u5bmz5Y+w5bu66K6+5LqO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5L2c5Li65YGc6L2m6KGM5Lia5qCH5p2G77yM6ZqG57+U5LiT5rOo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5biC5bu66K6+44CB5pm66IO95Lqk6YCa5Y+R5bGV44CB57yT5aC15L+d55W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5omT6YCg5Z+O5biC57qn5pm65oWn5YGc6L2m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e/lOWBnOi9puiuvuWkh+WItumAoOWfuuWcsOS9jeS6jumZleilv+ecgeatpuWKn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mahue/lOWkp+mBk++8jOW7uuetkemdouenrzE25LiH5bmz5pa557Gz77y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o6Ieq5Yqo5pWw5o6n5LiJ57u06ZK755Sf5Lqn57q/44CB5Za35aGR5bel6Im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py65Zmo5Lq654SK5o6l55Sf5Lqn57q/44CB5YWo6Ieq5Yqo6L655qKB44C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2/6L6K5Y6L55Sf5Lqn57q/44CB5pWw5o6n5Yqg5bel5Lit5b+D44CB5oqY5byv5Ym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62J56a75a2Q54Gr54Sw5YiH5Ymy562J5aSn5Z6L55Sf5Lqn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WWhOeahOeglOWPkeS9k+ezu+OAgeS4k+S4muWMlueahOeglOWPkeWboumYn+ie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W+t+WbveOAgeWPsOa5vuetieaKgOacr+eQhuW/te+8jOS4uueUqO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ieWFqOeos+WumuOAgeaZuuiDveS+v+aNt+OAgee7v+iJsueOr+S/neOAg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+WTge+8jOWFtuS4reeglOWPkeeahEFHVuacuuWZqOS6uuWBnOi9puezu+e7n+OA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p+Wei+aZuuiDveWBnOi9puiuvuWkh+ezu+e7n+OAgeaZuuiDveWFheeUteWFrOS6p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i9puW6k+OAgeiHquihjOi9pueri+S9k+i9puW6k+OAgeeUteWKqOaRqeaJmOi9pu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S6juacuuaisOW8j+WBnOi9puiuvuWkh+eahOaWsOiDvea6kOaxvei9puWFhee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tieetie+8jOaIquatouebruWJjeiOt+W+l+S4k+WIqTEwMOS9memhue+8jO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ahOWQhOS4qumihuWfn+OAgjwvcD48cD7kuJPkuJrnmoTkurrmiY3pmJ/kv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kuKXosKjnmoTnrqHnkIbliLbluqbjgIHlrozlloTnu4boh7TnmoTlronlhaj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m4rmsYLnsr7nmoTkuqflk4Hlk4HotKjjgIHoiJLpgILotLTlv4Pnmo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ZPpgKDlhajnkIPlgZzovabkuqfkuJrnlJ/kuqfln7rln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4eWstODUyMj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h5ay04NTIy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E236AD40A0DD514171C9DB0CC2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