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A884E5A66477A5B7CC89853873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A884E5A66477A5B7CC89853873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a5a6JQkFJWUV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5m+5Lia5a6J5a6J5YWo6KOF5aSH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mN6Lqr5LiK5rW35pet5a+M5a6e5Lia5pyJ6ZmQ5YWs5Y+45LqOMTk5N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mDqOS9jeS6juS4iua1t+W4guiZueWPo+WMuu+8jOW3peWOguS9jeS6ju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uWliei0pOOAguWcqOWFqOeQg+iMg+WbtOWGheS4k+S4muS7juS6i+WuieWFqOijhe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eglOeptuOAgeeUn+S6p+OAgemUgOWUruWPiuacjeWKoeeahOWkmuWFg+WMluWK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OAgjwvcD48cD7kuIrmtbfnmb7kuJrlronlronlhajoo4XlpIf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h6oyMDE25bm0NeaciDIw5pel6LW35Zyo5YWo5Zu96IKh5Lu96L2s6K6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C54mM5YWs5byA6L2s6K6p44CC6K+B5Yi4566A56ew77ya55m+5Lia5a6J77yM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ODM3NTMy44CC5Yet5YCf5aSa5bm055qE57uP6aqM5LiO5oqA5pyv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a5a6J55qE56CU5Y+R5Lq65ZGY57uT5ZCI5qyn576O5ZCM57G75Lqn5ZOB55qE5p6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55o2u5Yqb5a2m5Y6f55CG5ZKM5Lq65L2T57uT5p6E77yM6K6+6K6h5byA5Y+R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eE5qC85Lqn5ZOB77yM5Li65ZCE6KGM5ZCE5Lia5o+Q5L6b5LqG5pu05aS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5oqk55qE6YCJ5oup44CCPC9wPjxwPuWFrOWPuOiHquW7uueri+S7peadp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Oe6s+S6huS4gOaJueS4k+S4mueahOeglOWPkeeuoeeQhuS6uuWRmO+8jOe7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WboumYn++8jOS7peenr+aegeacjeWKoeeahOaAgeW6pua7oei2s+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eahOWkmuagt+WMluekvuS8mumcgOaxgu+8jOaPkOWNh+S8geS4mu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peagvOaMieeFp+ihjOS4muagh+WHhui/m+ihjOeUn+S6p+WSjO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S4k+S4mueahOacjeWKoeaEj+ivhuWlieeMrueyvuelnuWwhuWlveeahOWuieWF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6pOe7meWuouaIt++8jOWIh+Wunua7oei2s+WuieWFqOmYsuiMg+eahOmcgOaxg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eUqOS4lOWAvOW+l+S/oei1lueahOmrmOWTgei0qOWKs+mYsuWTgeWS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lhYmFpeWUtODUxMT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lhYmFpeWUtODUxMT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A884E5A66477A5B7CC89853873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