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3A64E0D5101150A078FF93A24C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3A64E0D5101150A078FF93A24C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6aaZ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pobbpppnmuK/mnInpmZDlhazlj7jvvIzmmK/lhajnkIPkvJHpl7L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j4rphZLlupfmnI3liqHkuJrkuYvpooblr7zkvIHkuJrvvIzlhbb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pmYblnLDlj4rmtbfkuIrml4XmuLjkuovkuJrvvIzljIXmi6zkupHpob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l5fkuIvkuL3mmJ/pgq7ova7jgIHmmJ/moqbpgq7ova7lj4rmsLTmmbbpgq7o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vrflm71NVumAoOiIuembhuWboihNViBXZXJmdGVuKeWSjExsb3lkIFdlcmZ06Ii5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Z+z5rS+5a+55L+x5LmQ6YOo5ZOB54mMWm91a+S7peWPiuiBlOiQpe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eebrumprOWwvOaLieS6kemhtuS4lueVjOOAgjwvcD48cD7kupHpobbpppnmuK/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nmuK/vvIzlubbliIbliKvkuo7kuJbnlYzlkITlnLDotoXov4cyMOS4quWcsO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nuS6i+WkhO+8jOWMheaLrOa+s+a0suOAgeS4reWbveOAgeW+t+WbveOAge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OAgeaXpeacrOOAgemprOadpeilv+S6muOAgeiNt+WFsOOAgeiPsuW+i+Wuv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eRnuWFuOOAgeWPsOa5vuWPiue+juWbveetieOAgjwvcD48cD7kupHpob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o4xOTkz5bm0MTHmnIjmiJDnq4vvvIzku6XkuL3mmJ/pgq7ova7lk4HniYzlnKj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gq7ova7ml4XmuLjkuJrjgILkuL3mmJ/pgq7ova7ku6Xlj5HlsZXkuprlpKrlj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pgq7ova7nm67nmoTlnLDkuLrnkIblv7XvvIzml5fkuIvpgq7ova7jgIz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fjgI3jgIHjgIzlrp3nk7bmmJ/lj7fjgI3jgIHjgIzlj4zpsbzmmJ/lj7fjgI3lj4r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63jgI3luKbpoobkuJbnlYzlkITlnLDml4XlrqLnlYXmuLjkuprlpKrljLrnsr7lva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bmj5DkvpvotaLlsL3lj6PnopHnmoTkuprmtLLlvI/otLTlv4P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f5qKm6YKu6L2u5Lik6ImY6LaF57qn5beo6L2u44CM5LqR6aG25qKm5Y+344CN5Y+K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Km5Y+344CN5bey5YiG5Yir5LqOMjAxNuW5tOWPijIwMTflubTkuIvmsLTjgIL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q7ova7lnYfkuLrml4XlrqLmj5DkvpvljLrlhoXpq5jmsLTlh4bnmoTmnI3liq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oiJLpgILnmoTmtbfkuIrlsYXlgZzvvIzorqnkuK3lm73ku6Xoh7PkuprmtLL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ntKDnlJ/mtLvkuqvlj5fnmoTmtojotLnogIXkuqvlj5fmm7TlpJrpgInmi6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7ToiJLpgILlkozlsIrotLXnmoTkvZPpqozjgILjgIzmjqLntKLmoqblj7fjgI3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M+aciOWQr+iIqu+8jOW4pumihuWTgeeJjOWQkeWFqOeQg+aLk+WxleOAguaYn+a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puW3suS6juW+t+WbveWxleW8gOaXl+S4i+S4pOiJmOOAjOeOr+eQg+e6p+OAj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7uumAoOW3peeoi++8jOmmluiJmOaWsOmCrui9ruWwhuS6jjIwMjHlubTpppblra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J/moqbpgq7ova7oiLnpmJ/jgII8L3A+PHA+5rC05pm26YKu6L2u5Lul5Ye66Im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bim6aKG5peF5a6i5o6i57Si5LiW55WM5q+P5Liq6KeS6JC977yM5peF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NeWkqeiHs+e6pjEwMOWkqeeahOeOr+eQg+S5i+aXheWPiuWMuuWfn+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IwMTXlubTvvIzmsLTmmbbpgq7ova7lsZXlvIDkuobosarljY7pgq7ova7lj4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o/kvJ/nmoTlj5HlsZXok53lm77vvIzlhbbkuK3ljIXmi6zmjqjlh7rkuKTkuKrmlr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sLTmmbbpgq7ova7lk4HniYzigJTmsLTmmbbmuLjoiYfns7vliJflkozmsLTmmb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s7vliJfvvJvku6Xlj4rmjqjlh7rmsLTmmbboiKrnqbrlj4rmsLTmmbbosarljY7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I8L3A+PHA+5Zyo5YWo55CD6YKu6L2u5Lia5paw6Ii56ZyA5rGC5pel55uK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py65LmL5LiL77yM5LqR6aG26aaZ5riv5bCG5peX5LiL5L2N5LqO5b635Zu957u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72X5pav5omY5YWL5ZKM5pa954m55ouJ5bCU5p2+5b635LiJ6Ze06Ii55Y6C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b635Zu9TVbpgKDoiLnpm4blm6LvvIzov57lkIwyMDE15bm05pS26LS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u66YCg5aSn5Z6L5ri46ImH5Y+K5YW25LuW5paw6Ii555qETGxveWQgV2VyZnToiLn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ml5fkuIvkuInkuKrpgq7ova7lk4HniYzvvIzlrp7njrDlhajnkIPmianlsZ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LlkIjlubblkI7nmoTlvrflm71NVumAoOiIuembhuWbouaLpeaciTEsODAw5ZC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GY5bel5ZKM5LiT5omN77yM5bm26IO95Lul5a6M5ZaE55qE6K6+5pa9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YKu6L2u44CCPC9wPjxwPuS6kemhtummmea4r+eahOaWsOaIkOWRmFpvdWvlj7Hl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v7HkuZDpg6jkuJrnlYzvvIzlvIDliJvnlLXlrZDoiJ7mm7Lpn7PkuZDmlrD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JXov5vlpJrlkI3kuJbnlYznn6XlkI1ESumpu+WcuuihqOa8lO+8j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/seS5kOmDqOWoseS5kOS9k+mqjOOAgjwvcD48cD7kupHpobbpppnmuK/kuYvogZ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r7lr4zmnaXlm73pmYXpm4blm6Io44CM6L6+5a+M5p2l44CN77yMVHJhdmVsbGVy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hdGlvbmFsIEhvdGVsIEdyb3VwLCBJbmMuKe+8jOS6jjIwMDnlubQ45pyI5LqO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yA6K6+6ZmG5LiK55qE6aG555uu4oCU6ams5bC85ouJ5LqR6aG25LiW55WM44CC6am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qR6aG25LiW55WM5piv6I+y5b6L5a6+5aKD5YaF6I2f6JCD5LyR6Zey5Y+K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A56uZ5byP57u85ZCI5bqm5YGH6aG555uu77yM5rGH6ZuG5LqG5YyF5ous5YW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X5oi/55qE576O5pif6YWS5bqX5Zyo5YaF55qE5Zub6Ze06YWS5bqX44CB6auY57q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5Zub6Ze055S15b2x6Zmi5Y+K5LiA5Liq5aSa5Yqf6IO95q2M5Ymn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M5p2l5LqOMjAxM+W5tDEx5pyI5Zyo6I+y5b6L5a6+6K+B5Yi45Lqk5piT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kemhtummmea4r+ebuOS/oe+8jOWHreWAn+eLrOeJueeahOWcsOeCu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S7peWPiuaPkOS+m+S8mOi0qOacjeWKoeeahOaJv+ivuu+8jOiDveS4uuaJgO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avuW/mOeahOS9k+mqjOOAguaIkeS7rOWwhue7p+e7reWAn+WKqeS6kemhtumb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ZhuWcsOW6puWBh+mhueebruS4iueahOW8uuWkp+S4k+S4muS8mOWKv++8jO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cquadpeS4muWKoeOAguS6kemhtummmea4r+S6puS4gOebtOWcqOWvu+ax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cuuWSjOmAlOW+hO+8jOWKoeaxguWPr+S7peS4jeaWreaPkOmrmO+8jOe7p+e7r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VjOOAgjwvcD48cD7kupHpobbpppnmuK/mnInpmZDlhazlj7jlnKjpppnmuK/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nInpmZDlhazlj7jkuLvmnb/kuIrluIIo6IKh56Wo5Luj5Y+377yaNjc4K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jOadpeWbvemZhembhuWbouWImeS7peiCoeelqOS7o+eggeOAjFJXTeOAjeWcq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IuOS6pOaYk+aJgOS4iuW4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R4Zy0zNDgxODMuaHRtbCI+aHR0cHM6Ly9kcWNtLm5ldC93ZW5hbi95ZHhnLTM0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3A64E0D5101150A078FF93A24C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