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ACDBC4C0A803B3B8D9F6A25044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CDBC4C0A803B3B8D9F6A25044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hZ2Vsb2vkuJbkvJ/mtJvlhY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N3YWdlbG9r5LiW5Lyf5rSb5YWL5YWs5Y+45Yib5bu65LqOMTk0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iuvuWcqOe+juWbveS/hOS6peS/hOW3nue0ouS8puW4gu+8jOaYr+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geS9k+ezu+e7n+WFg+S7tuS+m+W6lOWVhuOAguS4luS8n+a0m+WFi+WFrOWPu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Mg+WbtOWGhembh+S9o+S6hue6pjQwMDDlkI3lkZjlt6XvvIzpgJrov4fpgY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25aSn5rSy57qmNjDlkITlm73lrrbnmoQyMDDlpJrlrrbmjojmnYPplIDllK7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kuLrlhajnkIPojIPlm7TlhoXnmoTlkITkuKrooYzkuJrmj5Dkvpv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ZPns7vnu5/kuqflk4HjgIHmnI3liqHlkozop6PlhrPmlrnmoYjvvIzlhbbkuK3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ku6rooajjgIHliLboja/jgIHmsrnlkozmsJTjgIHnlLXlipvjgIHnn7P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lKjnh4PmlpnlkozljYrlr7zkvZPnrYnooYzkuJrjgII8L3A+PHA+5LiW5Lyf5rSb5YW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rWB5L2T57O757uf56eR5oqA5pyJ6ZmQ5YWs5Y+45piv5LiW5Lyf5rSb5YW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U3dhZ2Vsb2sgQ29tcGFuee+8ieWcqOWNjueahOWFqOi1hOWtkOWFrOWP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OaWueaOiOadg+eahOmUgOWUruWSjOacjeWKoeS7o+ihqOOAguWFrOWPuOS4uuS4r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WMheaLrOmmmea4r+OAgeWPsOa5vu+8ieWuouaIt+aPkOS+m+S4luS8n+a0m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YWdlbG9r77yJ5Lqn5ZOB77yM5bm25o+Q5L6b57uI6Lqr5pyJ6ZmQ6LSo6YeP5L+d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A6ZyA55qE5pyN5Yqh5ZKM5oqA5pyv5pSv5oyB44CC5LiW5Lyf5rSb5YWL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rWB5L2T57O757uf56eR5oqA5pyJ6ZmQ5YWs5Y+45Zyo5Lit5Zu96YeH5Y+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SA5qih5byP77yM5rKh5pyJ5Lu75L2V57uP6ZSA5ZWG5ZKM5Luj55CG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2FnZWxvay0xNDk3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d2FnZWxvay0xNDk3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CDBC4C0A803B3B8D9F6A25044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