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A440C31599FB6945EAA684A6E6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A440C31599FB6945EAA684A6E6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KqJ5pe2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v6Hoqonml7boo4XmnInpmZDlhazlj7jkuo4yMDA15bm0MDTmnIg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ri+OAguazleWumuS7o+ihqOS6uuS9leS4lum+me+8jOWFrOWPuOe7j+iQpe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acjeijheeahOWKoOW3peOAgeeUn+S6p+OAgemUgOWUruWPiuWFtuS7luWbve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OAgeeJqei1hOS+m+mUgOS4mu+8iOS4jeWQq+S4k+iQpeOAgeS4k+aOp+OAgeS4k+WN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ieetieOAgjwvcD48cD7lhazlj7jnu4/okKXnkIblv7XvvJo8L3A+PHA+MS7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ku5bmnI3oo4Xlhazlj7jvvIzlhazlj7jnmoTkvJjlir/lnKjkuo7lkZjlt6X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nrqHnkIbmiJDnhp/ku47kuJrlt6XpvoQxMOW5tOS7peS4iuiAheWNoOaNruWF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JeS7peS4iu+8mzwvcD48cD4yLuWFrOWPuOWvuei0p+acn+WSjOi0qOmHj+eahOaKiuaO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i1ouW+l+S6huabtOWkmuWunei0teeahOaXtumXtOepuumXtOS5n+S9v+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S4rei0j+W+l+S6humavuiDveWPr+i0teeahOWPo+eike+8mzwvcD48cD4zLuWO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mDveS8muabtOaWsOiuvuWkh++8jOW8lei/m+S6uuaJjeWSjOeQhuW/te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LuWFrOWPuOS9jeS6jua3seWcs+WNl+Wxse+8jOS9v+WFrOWPuOS4uuWuouaIt+Wc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hjOS4muaXtuWwmumjjuWQkeS4reaPkOS+m+abtOWHhuehrueahOS/oeaBr+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LuWFrOWPuOeahOeQhuW/teaYr+eUqOW/g+WBmuWlveavj+S4gOS7tuS6i++8jOey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vj+S4gOS7tuaIkO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lzei05OTk5NTcuaHRtbCI+aHR0cHM6Ly9kcWNtLm5ldC93ZW5hbi94eXN6LTk5OTk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A440C31599FB6945EAA684A6E6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