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B425EB981F213B5737B62F3C9F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B425EB981F213B5737B62F3C9F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jb2Jzb2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QhOiHo+enkeeglOWItuiNr+aYr+mmmea4r+S4k+S4mueahOWMu+iNr+WFrOWP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eguebtOaVtOWQiOeahOS4muWKoe+8jOWMheaLrO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UgOOAgemUgOWUruWPiueJqea1geOAgumbhuWbouaLpeaciei2hei/hzEsODAw5ZC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t5Yqb55qE5ZGY5bel44CCPC9wPjxwPumbheWQhOiHo+S6jjYw5bm05Luj5rqQ6Ie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Yib56uL5LmL5Yid5Li65LiA5a625Yy76I2v6LS45piT5YWs5Y+477yM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om/6K+65o6o5Yqo5YW25pi+6JGX55qE5oiQ6ZW/77yM5Li66aaZ5riv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ZGY5Y+K5raI6LS56ICF55qE6ZyA6KaB5o+Q5L6b5pyN5Yqh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S7iuaXpe+8jOmbheWQhOiHo+eahOWjsOiqieWcqOWMu+eWl+eVjOWIq+etieWQ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OAgeWRqOWIsOacjeWKoeWPiuS4k+S4muS8meS8tOOAgumbhuWbouWcqOenge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iQpemihuWfn++8jOWFt+acieW5v+azm+eahOmUgOWUruWPiuWIhumUgOeahOW4guW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W5tuenr+aegeWQkeetlueVpeaAp+mAieaLqeeahOS6mua0suW4guWcuuS8uOW7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OAgjwvcD48cD7pm4blm6Lkuo7pppnmuK/orr7mnInlpJrpl7TpnZ7kuJPliKnoja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mlr3vvIzlubblnKjlkITnp43msrvnlpfoja/niannsbvliKvkuK3mi6XmnIn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mlq3mianlsZXnmoTkuqflk4Hnu4TlkIjjgILmiJHku6znmoTnlJ/kuqforr7mlr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fnm59QSUMvUyBHTVDorqTor4HvvIzphY3lpIfnsr7oia/nmoTpq5jkuqfog73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lJ/kuqflkITlvI/lkITmoLfnmoToja/nianliYLlnovvvIzljIXmi6zlm7r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m7rkvZPjgIHmtrLkvZPjgIHngYzogqDjgIHmoJPliYLlj4rmtojmr5LnnLzoja/ms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Lmf5pyJ5Lik6Ze06I63R01Q6K6k6K+B55qE5Lit6I2v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yo6aaZ5riv6L+Q5L2c44CCPC9wPjxwPumbheWQhOiHo+S5n+enr+aegeaKlei1h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4muWfuuehgOW7uuiuvu+8jOW5tueuoeeQhuiHquW3seeahOS7k+W6k+OAge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uoeOAgeWTgei0qO+8jOS7peiHs+mUgOWUruWPiuW4guWcuuihjOmUgOeahO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eWQhOiHo+iHquiuvuS5i+S7k+WCqOe7vOWQiOiuvuaWve+8jOS7pVNBUOezu+e7n+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WFg+S6jummmea4r+S6pOmAmuaeoue6ve+8jOiDveiuqeWFrOWPu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ViOeOh+S4jueBtea0u+aAp+eahOeJqea1geaWueah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Fjb2Jzb24tMzAxND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Fjb2Jzb24tMzAx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B425EB981F213B5737B62F3C9F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