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68705B7C0D5D1E40864B901E78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68705B7C0D5D1E40864B901E78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YKm57K+5a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6HpgqbmjqfogqHmnInpmZDlhazlj7jvvIjkv6HpgqbmjqfogqHvvInkuL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LvniYjkuIrluILlhazlj7jvvIzmmK/mg6Dlt57lu7rpgqbnsr7lr4bloZ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mjqfogqHlhazlj7jjgILkv6HpgqbmjqfogqHpm4blm6L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sb3ovabloZHmlpnnlLXplYDpm7bku7bkvpvotKfllYbjgILkv6Hpgqbmjqfogq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nlJ/kuqfln7rlnLDnvZHnu5zvvIzmgLvpg6jorr7kuo7kuK3lm73mg6D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joLmiL/nrZbnlaXmgKflnLDliIbluIPlnKjlhajnkIPjgILmiKrmraI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ZuG5Zui6ZuH5ZGY5Lq65pWw6LaF6L+HNTAwMOS6uuOAgjwvcD48cD7nurXop4L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oYzkuJrnmoTlj5HlsZXotovlir/vvIzluILlnLrlr7nnlLXplYDkuqflk4HnmoT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kJHpopzoibLlpJrmoLfljJbjgIHnlLXplYDmnZDmlpnlpJrlhYPljJblj5Hls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bmjqfogqHpmaTkuobnlLXplYBBQlPjgIFQQy9BQlPmma7pgJrog7bmlpn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j5DkvptQQeOAgeWPjOiJsuS6p+WTgeetieeJueauiuW3peiJuueahOeUtemVg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acjeWKoeOAguWcqOeUtemVgOminOiJsuaWuemdou+8jOS/oemCpuaOp+iCo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mVgOWFiemTrOOAgeePjeePoOmTrOOAgem7kemTrOOAgeePjeePoOm7kemTrOOAgemS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kmuaWuemdoueahOeUn+S6p+W3peiJuuS4juiDveWKm+OAguWcqOWTgei0qOS4ju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aWuemdou+8jOS/oemCpuaOp+iCoeWkhOS6juaVtOS9k+ihjOS4mu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kIzml7bvvIzkv6HpgqbmjqfogqHkuo4yMDA25bm05byA5aeL5a+55Y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oCn6KaG6ZOc5p2/77yIMkwtRkNDTO+8iei/m+ihjOeglOWPke+8jOWOhue7j+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W3peiJuuWSjOiuvuWkh+S4iuWPluW+l+S6huihjOS4muS4reeahOeqgeeg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6huWkmumhueS4k+WIqe+8jOS6jjIwMTnlubQ45pyI5Lu95rOo5YaM5oiQ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Og5bee5biC5p+U6ICQ56eR5oqA5pyJ6ZmQ5YWs5Y+444CC5p+U6ICQ56eR5oq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4oCc55yf56m65rqF5bCEK+WeguebtOeUtemVgOKAneS4uu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Nt+WvueWNt+i/nue7reeUn+S6p+i2heiWhOaXoOiDtuaMoOaAp+imhumTn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WxguWOmuW6puWPr+i+vjJ+OM68be+8jOWFtuS6p+WTgeW8peihpeS6hueOsOaci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uumZt++8jOS4ukZQQ+acquadpee7iOerr+S6p+WTgeeahOWPkeWxleaPkOS+m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ahOino+WGs+aWueahiOOAgjwvcD48cD7kv6HpgqbmjqfogqHkuLrnpL7kvJr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lkIzml7bvvIzkuZ/np6/mnoHlk43lupTlm73lrrbnmoTmlL/nrZbvvIz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lJ/kuqfnmoTnkIblv7XvvIzkuI3mlq3lvIDlj5HjgIHlupTnlKjnu7/oibLnmoT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nZDmlpnkuI7lt6XoibrvvIzlh4/lsJHmsaHmn5PvvIzlh4/lsJHmjpLmlL7vvIzlub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nlup/msrvnkI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NzkzNjEuaHRtbCI+aHR0cHM6Ly9kcWNtLm5ldC93ZW5hbi9qYmpsLTc5Mz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68705B7C0D5D1E40864B901E78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