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D3009A942761B85D3D8BAB99EF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D3009A942761B85D3D8BAB99EF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6YeR6J6N6ZuG5ZuiSEtGSUh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mbrlr4zotYTmupDmipXotYTmjqfogqH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vvJrmmbrlr4zotYTmupDmipXotYTvvInvvIzmmK/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Lvmnb/kuIrlt7/lhazlj7jvvIzogqHnpajnvJblj7fvvJowMDAwN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r4zotYTmupDmipXotYTpm4blm6Lmi6XmnInnn7PmsrnlpKnnhLbmsJTlj4rnn7/kuq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iL/lnLDkuqflj4rniankuJrotYTkuqfvvIzlm73pmYXotLjmmJPlj4rph5Hono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m5vlpKfmnb/lnZfkuqfkuJrjgII8L3A+PHA+5pm65a+M6LWE5rqQ5oqV6LWE6ZuG5Zu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5+z5rK55aSp54S25rCU5Y+K55+/5Lqn6LWE5rqQ77yM5piv5pm65a+M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55qE6YeN6KaB57uE5oiQ6LWE5Lqn44CC57uP5be05biD5Lqa5paw5Ye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b2T5bGA5om55YeG77yM5pm65a+M6LWE5rqQ5oqV6LWE6ZuG5Zui6I635b6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rm+5Z+656eR6YeM5LiJ6KeS5rSyMi4zM+S4h+W5s+aWueWFrOmHjOiMg+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r+WPo+eggeWktOW7uuiuvuWPiue7j+iQpeWSjOaymeefs+W8gOmHh+WPiu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acieaViOS4k+iQpeadg+OAguaZuuWvjOi1hOa6kOaKlei1hOmbhuWbouaLp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6mumdouenr+S4ujHvvIwwNTYg5bmz5pa55YWs6YeM55qE56ysMjUz5Y+36ZOc55+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v5bC85Lqa6Z2i56ev5Li6NDE35bmz5pa55YWs6YeM55qE56ysMzQxIOWPt+mHkeef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LmOaOouW8gOmHh+e7j+iQpeadg+WPiue6puWumuWIhuaIkOadg+ebiuOAguaZuuW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Klei1hOmbhuWboui/mOaLpeacieS9jeS6jueqgeWwvOilv+S6muWSjOmprOi+v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FseWSjOWbveeahDblnZfmsrnmsJTnlLDvvIzlkIjlhbHpnaLnp6/kuLoxMjY1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i/meS6m+efs+ayueWkqeeEtuawlOWMuuWdl+WIhuWIq+aLpeacie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uacn+W8gOmHh+e7j+iQpeWPiue6puWumuWIhuaIkOadg+ebiuOAgjwvcD48cD7mmb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ipXotYTpm4blm6Lmi6XmnInkvY3kuo7lub/kuJzmuZvmsZ/mmbrmhafln47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novnu7zlkIjlvIDlj5Hnu4/okKXpobnnm67jgILmmbrmhafln47ljaDlnLA1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nlKjlnLDpnaLnp68yNi415LiH5bmz5pa557Gz77yM5bu6562R6Z2i56evM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pm65a+M6LWE5rqQ5oqV6LWE6ZuG5Zui6L+Y5oul5pyJ5YyX5Lq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ut6aG555uu55qE55u45YWz54mp5Lia6LWE5Lqn44CC5pm65a+M6LWE5rqQ5oqV6LW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Y5oul5pyJ5L2N5LqO6ams6L6+5Yqg5pav5Yqg5YWx5ZKM5Zu96aaW6YO95aGU6YK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b5be/55qE5YWw6Iqx6YWS5bqX5Y+K5YW26YWN5aWX5byA5Y+R55So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WvjOi1hOa6kOaKlei1hOmbhuWboueahOaKlei1hOe7j+iQpeS4muWKoei/m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hueebruWPkeWxleWPiuWbvemZhei0uOaYk++8jOW5tuS6jua3seWcs+WJjea1t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HuuWPo+i0uOaYk+WFrOWPuO+8jOi/m+ihjOWbvemZhei/m+WHuuWPo+i0uOaYk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uuWvjOi1hOa6kOaKlei1hOmbhuWbouWFqOi1hOWFrOWPuOmrmOS/oemHkeiej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eaciTHvvIwy77yMNO+8jDbvvIw45Y+KOeexu+mmmea4r+mHkeiejee7j+iQpeeJj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Vv+aXtumXtOaMgee7rei/m+ihjOmHkeiejeWPiuivgeWIuOaKlei1hOe7j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dqcmp0aGstNDQ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dqcmp0aGstNDQwMT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D3009A942761B85D3D8BAB99EF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