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7388CED09B9320FED21D345BE7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7388CED09B9320FED21D345BE7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ZqG6Z2i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lKbpmobpnaLmlpnnp5HmioDmnInpmZDlhazlj7jvvIzkvY3kuo7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osLfppbbplYfvvIzms6jlhozotYTph5ExMDAw5LiH77yM5piv5LiA5a626Z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7q657uH5YWs5Y+444CCPC9wPjxw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FrOWPuOWcqOe6uue7h+WTgeihjOS4muS4reWunuihjOWbvemZheS4iuWFiOi/m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WMlue7j+iQpeeuoeeQhuaooeW8j++8jOWcqOeglOWPkeOAgemHh+i0r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WPiumUgOWUrueOr+iKguS4reaMieeFp+WbvemZheagh+WHhuS4peagvO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eahOS6p+WTgeWSjOacjeWKoei1ouW+l+S6huWbveWGheWklue7j+mUg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eiAheeahOS/oeS7u++8jOiqiea7oea1t+WGheWkluOAgumUpumahuS7pe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agvOWxgOWSjOeLrOWIsOWTgeeJjOaEj+ivhu+8jOWIhuWIq+S6jjIwMTHlkow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qyh5omp5aSn57uP6JCl6KeE5qih44CB5byA5Yqe5YiG5Y6C77yM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66h55CG5L2T57O777yM5o+Q5L6b6LSo6YeP56iz5a6a55qE5Lqn5ZOB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77yM5a6e546w5LqG6Leo6LaK5byP5Y+R5bGV44CC55uu5YmN5oul5py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jrDku6PljJbljoLmiL/vvIw1MOWPsOW+t+Wbvei/iOiAtue7j+e8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gw5Y+w57qs57yW5aSn5ZyG5py677yM6JCl6ZSA44CB56CU5Y+R44CB6K6+6K6h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66h55CG5Yi26YCg5Zui6Zif77yM5Yid5YW36KeE5qih44CCPC9wPjxwPum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peWbvemZheWMlueahOWTgeeJjOinhumHju+8jOaKiuaPoeedgOaXtuS7o+eah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WreaOqOWHuuaWsOa9ruaXtuWwmueOr+S/neeahOe6uue7h+S6p+WTge+8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OAgemaj+aEj+i9veOAgeazs+iho+W4g+OAgemUgei+ueW4g+OAgeaPkOiKseOAgee9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Oq+S7o+WwlOOAgeWkqeS4neOAgeialee7kuibi+eZveOAgeW9qeajieOAgee6r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ieOAgVJD44CB56u56IqC44CB55C85Lid5LiB44CB6Imy5LiB562J5ZCE56eN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44CB5rOz6KGj44CB5YaF6KOk44CB6IOM5b+D44CB576O5L2T5p2f6Lqr44CB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L+Q5Yqo5pyN44CB5a625bGF5pyN44CB5L+d5pqW6Z2i5paZ562J5aSa56e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5L6b5LiO5pe25L+x6L+b55qE5paw6aKW5Lqn5ZOB44CC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/5bee44CB5rex5Zyz5Li65Lit5b+D6L6Q5bCE5YWo5Zu977yM6L+c6ZSA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jk3MC5odG1sIj5odHRwczovL2RxY20ubmV0L3dlbmFuL2psbGwtMTc2OT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7388CED09B9320FED21D345BE7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