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D4BA42A5FFDB2D618328CBE774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D4BA42A5FFDB2D618328CBE774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76O5ra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kavnvo7mtqbpk53kuJrmnInpmZDlhazlj7jliJvnq4vkuo4yMDE2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Od5ZCI6YeR5Li65Z+65pys5p2Q5paZ77yM6Ie05Yqb5LqO5omT6YCg5YWo6ZOd5qmx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5p+c44CB6YWS5p+c44CB6KGj5bi96Ze0562J5YGl5bq35YWo5bGL5a6a5Yi2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6CU5Y+R44CB55Sf5Lqn44CB6ZSA5ZSu5Li65LiA5L2T55qE546w5Luj5YyW6ZO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LiA56uZ5byP5pyN5Yqh55qE5Lqn5Lia5Z+65Zyw77yM5oC76YOo5Z2Q6JC95Lq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L695a6B5rKI6Ziz6ZOB6KW/5byA5Y+R5Yy677yM5Y2g5Zyw5oC76Z2i56ev57qm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jwvcD48cD7lhazlj7jliY3ouqvmupDoh6oyMDA05bm077yM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C5qyh6ZOd5ZCI6YeR56CU5Y+R5Yi26YCg44CC5L6d5omY5YWI6L+b55qE5bel6Im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LyY6LSo55qE5Lqn5ZOB5ZKM5pyN5Yqh77yM5b6X5Yiw5LqG6KGM5Lia5ZKM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auY5bqm6K6k5Y+v77yM5ZCE6aG56I2j6KqJ57q36Iez5rKT5p2l77yM5YWI5ZCO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SVNPOTAwMei0qOmHj+euoeeQhuS9k+ezu+iupOivge+8jOmrmOaWsOaKgOacr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WutuWFt+WNj+S8mueQhuS6i+WNleS9je+8jOi+veWugeecgeWutuWFt+WNj+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neWutuWFt+S4k+WnlOS8muWJr+S8mumVv+WNleS9je+8jOecgee6p+WFqOmTneWutuWF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gh+WHhui1t+iNieWNleS9jeetieWkmumhueiNo+iqieensOWPt++8jOW8gOWQr+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OmHkeWutuWxhei2hei2iuacqOi0qOWutuWxheeahOaWsOaXtuS7o++8jO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err+mTneWQiOmHkeWumuWItumihuWGm+WTgeeJ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xyLTU4NjY4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ci01ODY2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D4BA42A5FFDB2D618328CBE774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