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F7B52FF3E4E21BEC12F0103658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F7B52FF3E4E21BEC12F0103658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YWJ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oiJzlhYnmnI3ppbDmnInpmZDlhazlj7jlnZDokL3lnKjms7D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57luILmsqrlroHpq5jpgJ/vvIzlroHpnZbnm5Dpq5jpgJ/jgIHlroHlkK/pk4H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iazpq5jpgJ/jgIHmiazms7Dpo57mnLrlnLrotK/nqb/ln47ljLrvvIz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vvIzkuqTpgJrljYHliIbkvr/liKnjgII8L3A+PHA+5YWs5Y+45Yib5bu6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mbhue6uue6seOAgee7h+mAoOOAgeWNsOafk+OAgeaIkOiho+eUn+S6p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SiOe7h+acjeijheWklui0uOe7h+mAoOWei+S8geS4mu+8m+acjeijheaIkOiho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S6huacuueUteS4gOS9k+WMlu+8jOeOsOaLpeacieW+t+WbveaKgOacr+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geW6iu+8jOWKoOaLv+Wkp+aKgOacr+eahOWFqOiHquWKqOWMluWQiuaMgua1geaw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QhOenjeWTgeeJjOeahOeUteiEkee8nee6q+iuvuWkhzUwMOWkmuWPsO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IkOiho+WItumAoOWOguaLpeacieWRmOW3pee6pjgwMOWkmuS6uuW3puWP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k+S4muaKgOacr+S6uuWRmOe6puWNoDEwJeW3puWPs++8jOWOguWMuuWNoOWcsOmdouen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Mu+8jOWFrOWPuOmbhuW8gOWPkemdouS4tO+8jOW8gOWPkeacjeijheaWsOWTg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gOacr+W8gOWPkeWKm+mHj+mbhOWOmu+8m+S4u+imgeeUn+S6p+WQhOenjemSiOe7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S6p+WTge+8m+erpeijheOAgXBvbG/ooavvvIzkvJHpl7LjgIHov5DliqjnrYn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s7vliJfkuqflk4HvvIzlubTnlJ/kuqfog73lips1MDDkuIfku7b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Gq5a6I5a6i5oi35Li65LiK5bid77yM6LSo6YeP5Li655Sf5ZG9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55qE5Y6f5YiZ77yM5Li65a6i5oi35o+Q5L6b5Lu35LyY54mp576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55u06L+95rGC55qE55uu5qC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2ZzLTg5MDM3NC5odG1sIj5odHRwczovL2RxY20ubmV0L3dlbmFu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ODkw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F7B52FF3E4E21BEC12F0103658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