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F0C28C68FDC329B8EEDA3037F1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0C28C68FDC329B8EEDA3037F1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25Yi26KGjVElBTlN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aSp5pe25pe25bCa5Yi26KGj5pyJ6ZmQ5YWs5Y+477yM5L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5L2c6IGM5Lia6KOF5a2m55Sf6KOF5Li65Li744CC57uP6L+H6L+R5aSa5bm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46w5Zyo55qE5aSp5pe25Yi26KGj5piv5LiA5a625oul5pyJ6Zu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i65LiA5L2T55qE5a6e5L2T5YWs5Y+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MwOTAwMOiupOivgeeahOinhOiMg++8jOS4i+iuvuWNoOWcsDMwMDDlubPmlrn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lj4oxOTDlpJrlkI3lkZjlt6XnmoTnlJ/kuqfnur/vvIzliIblt6XmmI7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kIzml7bnlJ/kuqfpkojnu4flkozmoq3nu4fkuKTnp43mgKfog73opoH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qflk4HjgII8L3A+PHA+MjAxNuW5tOS6juiLseWbveaIkOeri+S6humpu+S8puaV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iuvuiuoeWboumYn++8jOS7iuWQjuWwhuS4jeaWreWcsOe7meWFrOWPuOazqO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OAgjwvcD48cD7lpKnml7bliLbooaPms6jph43mr4/miYDlrabmoKH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gKfvvIzpkojlr7nmr4/miYDlrabmoKHov5vooYzkuJPlsZ7lrprliLbvvIzlnK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IPomZHmoKHmnI3lrp7nlKjmgKflkozlip/og73mgKfnmoTliY3mj5DkuIv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moKHmnI3nmoTmlofljJblsZ7mgKflkoznsr7npZ7ooajovr7vvIzku47ogIz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lvZLlrr/mhJ/lkozojaPoqonmhJ/vvIzmj5DljYflrabmoKH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5Lyg57ufK+e9kee7nOWPjOeuoem9kOS4i+eahOagoeacjeihpeiuo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veS4uui0tOWQiOWQhOWtpuagoeWunumZheaDheWGteeahOS4uuWtqeWtkOS7r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nemanOWwhuWtpueUn+mcgOimgeeahOagoeacjeefreaXtumXtOmAgei+vuWIs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m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N6eXRp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TAxLmh0bWwiPmh0dHBzOi8vZHFjbS5uZXQvd2VuYW4vdHN6eXRpYW4tMzEzMT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0C28C68FDC329B8EEDA3037F1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