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6BA816854E28C1B223AB438814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6BA816854E28C1B223AB438814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g5a6i5bKb6Ye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aVsOWtl+WMluaKgOacr+S4uuaguOW/g+eahOaWsOS4gOS7o+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C/lm63ljLrlhajnqIvmnI3liqHllYblkozkvIHkuJrmiJDplb/mnI3liq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p4TliJIv5L+h5oGv57O757uf5bu66K6+L+aZuuiDveWMluWFseS6q+WMluaUuemA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lYblvJXkvIEv6L+Q6JClL+S4muWtteWMluWKoOmAn+etieacje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iJDpg73kvqDlrqLlspvkvIHkuJr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6XkuIvnroDnp7DigJzkvqDlrqLlspvph4zigJ3vvInmmK/lm73lhoXpm4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YTkuqfnrqHnkIYv56eR5oqA5paH5Yib5Zut5Yy66L+Q6JCl5Y+K5Lqn5Lia55Sf5o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A5L2T5YyW5pyN5Yqh5ZWG44CCPC9wPjxwPuWFrOWPuOS7peiHquS4u+eglOWPk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W5s+WPsOKAnOWKnuWFrOeUuuKAneWSjOS6p+S4muacjeWKoeW5s+WPsOKA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Wym+mTvuKAneS4uuaUr+aSke+8jOS7peaVsOaZuuWMlueahOi1hOS6p+aKlei1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3peeoi+S+m+W6lOmTvuOAgeS6p+S4muWPiuWVhuS4muaLm+WVhuOAgeeJqeS4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p+S4muWfueiCsuOAgemjjumZqeaOp+WItuetieWFqOmTvuadoeiDveWKm+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WfjuW4guS6p+S4muWMluabtOaWsOWSjOS6p+S4mueUn+aAgeaIkOmVv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qDlrqLlspvph4zmiJDnq4vkuo4yMDE15bm077yM5YWs5Y+45LiO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E5aeU55u05bGe55qE5oiQ6YO95Z+O5oqV5ZCI6LWE5oiQ56uL5LqG5Lul5Z+O5bi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pu05paw5Li65qC45b+D5Lia5Yqh55qE5Lqn5Lia6LWE5Lqn5pm65oWn6L+Q6JC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Lia5YWs5Y+444CC5L6g5a6i5bKb6YeM6YCa6L+H5YWz6IGU5pa55oiQ6YO9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+h5oGv56eR5oqA5pyJ6ZmQ5YWs5Y+477yM6Z2i5ZCR5pS/5bqc44CB5Zut5Yy6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yB5Lia44CB5Y2P5LyaL+WVhuS8muetieWuouaIt+aPkOS+m+S6p+S4muaUv+et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p+S4muacjeWKoeW5s+WPsOW7uuiuvuOAgei1hOS6p+euoeeQhuW5s+WPsO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8geS4muWIm+aWsOeUn+aAgeW7uuiuvuOAgeS6p+S4muaLm+WVhuWPiuS6p+S4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tkbC0y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4a2RsLTI4MjE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6BA816854E28C1B223AB438814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