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6C0968623D761BE0DB0011421D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6C0968623D761BE0DB0011421D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76O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nvo7oja/kuJrmiJDnq4vkuo4yMDAw5bm077yM57uP6L+H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6ZW/5Li65Y2O5Y2X5Zyw5Yy65Ye66Imy55qE5Yy76I2v5YiG6ZSA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oul5pyJ5rGV5aS044CB5L2b5bGx44CB54+g5rW344CB5bm/5bee5Zub5Liq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YWN6YCB5Lit5b+D77yM5bu66K6+5pyJ5LiT5Lia55qE54mp5rWB6YWN6YCB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L+h5oGv57O757uf77yM6YCa6L+H5LiT5Lia55qE54mp5rWB6YWN6Y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77yM5bey5a6e546w5Lia5Yqh6IyD5Zu06KaG55uW5bm/5Lic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iw6Ze944CB5qGC44CB55C8562J5ZGo6L6555yB5biC77yM5ZCI5L2c5LyZ5Ly0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Zu944CCPC9wPjxwPuWIm+e+juiNr+S4muS4u+iQpeWMu+iNr+WIhumUgO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QkeS4i+a4uOWIhumUgOWVhuWSjOmbtuWUrue7iOerr+WIhumUgO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WMu+iNr+S6p+WTgeWSqOivouacjeWKoeOAguWIm+e+juiNr+S4muWni+e7i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dnuaLm+agh+W4guWcuuS4muWKoe+8jOW5tuW9ouaIkOS6huaIkOeGn+eahOi/kO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5tumAmui/h+aMgee7reeahOaooeW8j+WkjeWItu+8jOW3sue7j+WcqOWNju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dnuaLm+agh+W4guWcuuWloOWumuS6huS8mOWKv+WcsOS9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x5eS0zMjkxM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bHl5LTMyOTE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6C0968623D761BE0DB0011421D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