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9:5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63B768E9295E7513EEC22737CB2A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3B768E9295E7513EEC22737CB2A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w5YW05Y+R5b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vrDlhbTlj5HlsZUxOTk35bm06LW35q2l5LqO5pmL5ZWG5pWF6YeM5bGx6KW/5p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aSH5Lit5Zu95oi/5Zyw5Lqn5byA5Y+R5LyB5Lia5LiA57qn6LWE6LSo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a5YWD5YyW5Y+R5bGV55qE5LyB5Lia6ZuG5Zui77yMMjAxNeW5tOWcqOmmmea4r+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pOaYk+aJgOS4iuW4gu+8iOiCoeS7veS7o+WPt++8mjIyODYuSEvvvInvvIzlrp7njr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mnKzlnJ/kvIHkuJrlnKjmuK/kuqTmiYDkuLvmnb9JUE/kuIrluILpm7bnmoTnqoHn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lsbHopb/mnKzlnJ/miL/kvIHkuIrluILpm7bnmoTnqoHnoLTjgII8L3A+PHA+6L6w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ul5pyJ5Zyw5Lqn44CB5Lqn5Lia44CB6LWE566h6YeR6J6N44CB5bu66K6+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N5Yqh5LqU5aSn6ZuG5Zui44CC56eJ5om/4oCc6K+a5Lul6Ie06L+c77yM5L+h6L6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oCd55qE5LyB5Lia57K+56We77yM5a6e5pa94oCc56uL6Laz5bGx6KW/77yM5pS+55y8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oCd55qE5oiY55Wl5biD5bGA77yM5YWs5Y+45Lia5Yqh5bey5ouT5bGV6Iez6ZW/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6KW/6YOo5Y+K54+g5LiJ6KeS562J5Zu95a6257uP5rWO5qC45b+D5Yy65Z+f77yM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yF5ous5bGx6KW/44CB5YyX5Lqs44CB5Zub5bed44CB5rW35Y2X44CB5LqR5Y2X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6aaZ5riv44CB5bm/5Lic562JOOecgeW4gueahDEz5bqn5Z+O5biC77yM5bm2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yA5Y+RMTjkuKrpobnnm67jgII8L3A+PHA+5YWs5Y+455uu5YmN5bm05byA5Y+R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Aw5LiH5bmz5pa557Gz77yM5oC76LWE5Lqn6KeE5qih6LaF55m+5Lq/77yM5oul5py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57qmMzAw5LiH5bmz5pa557Gz55qE5Zyf5Zyw5YKo5aS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jeGZ6LTY4NDcy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N4ZnotNjg0Nz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3B768E9295E7513EEC22737CB2A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