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8:5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8E278A2586B80496895E4A2A7A57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E278A2586B80496895E4A2A7A57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Z+O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UnOicnOe0oC/njq/lt7Hog7rkuJPkuJrkvpvlupTllYbvvIzpmrblsZ7kuo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ph5Hln47kvIHkuJrvvIzkuLvopoHku47kuovpo5/lk4Hmt7vliqDliYLlj4rlhbbphY3l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kvZPkuqflk4HnmoTlpKflnovkuqfkuJrljJbkvIHkuJo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6YeR5Z+O5YyW5a2m77yI5rGf6IuP77yJ5pyJ6ZmQ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66A56ew5pys5YWs5Y+477yJ57O777yI6aaZ5riv77yJ6YeR5Z+O5LyB5Li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qV6LWE5YW05bu655qE5LiT5Lia55Sf5Lqn6aOf5ZOB5re75Yqg5YmC55Sc6Jyc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6YWN5aWX5Lit6Ze05L2T55qE54us6LWE5LyB5Lia77yM5L2N5LqO5Zu95a625pa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+S6rOW4guaxn+WMl+aWsOWMuuaWsOadkOaWmeenkeaKgOWbre+8iOWOn+WNl+S6rOWM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S4muWbreWMuu+8ie+8jOWNoOWcsDI1MOS6qe+8jOeOsOacieWRmOW3pTQwMOS9m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OAgemrmOWxgueuoeeQhuWSjOaKgOacr+S6uuWRmDgw5L2Z5ZCN77yM5bm05LqnNO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OicnOe0oOOAgTTkuIflkKjnjq/lt7Hog7rvvIzmmK/lhajnkIPnn6XlkI3nmoT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iLbpgKDllYbjgIHlh7rlj6PllYbvvIzlm73lhoXnn6XlkI3nmoTnjq/lt7Hog7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I8L3A+PHA+5YWs5Y+45oul5pyJ5LiT5Lia55qE55Sf5Lqn6K6+5aSH77yM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omL5q6177yM56eR5a2m55qE566h55CG5pa55rOV77yM5LyY6Imv55qE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a6M5ZaE55qE5ZSu5ZCO5pyN5Yqh77yM5Lqn5ZOB55WF6ZSA5Zu95YaF5ZCE55y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6W5biC44CB6Ieq5rK75Yy677yM6L+c6ZSA5LiW55WM5LqU5aSn5rSy77yM5rex5Y+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i5oi355qE6Z2S552Q44CCPC9wPjxwPuWFrOWPuOWFiOWQjumAmui/h+S6hklTTzkw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jgIFJU08yMjAwMOmjn+WTgeWuieWFqOeuoeeQhuS9k+ezu+OA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MDAx6IO95rqQ566h55CG5L2T57O744CBSEFMQUzmuIXnnJ/po5/lk4HjgIFLT1NIRVL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o5/lk4HnrYnorqTor4HvvIzov5jpgJrov4fkuobmuIXmtIHmlofmmI7nlJ/kuqflkoz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moIflh4bljJbor4Tlrq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jLTgwMjcwOC5odG1sIj5odHRwczovL2RxY20ubmV0L3dlbmFuL2pjLTgwMjcw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E278A2586B80496895E4A2A7A57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