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178A5522F7AE0B050670DE9BD6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78A5522F7AE0B050670DE9BD6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YCa56eR5oqATEVUT05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IwMDPlubTvvIzkuJPms6jkuo7pq5jliIblrZ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5qmh6IO26L2v566h5LiO5rWB5L2T6L+e5o6l5Lu2L+apoeWhkeWvhuWwgeWItu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y/noJTlj5HkuI7plIDllK7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yv5rKz5Yip6YCa5ray5Y6L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LqOMjAwM+W5tO+8jOWIqemAmuenkeaKgOS4k+azqOS6jumrmOWIhuWtk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i9r+euoeS4jua1geS9k+i/nuaOpeS7tuOAgeapoeWhkeWvhuWwgeWItuWT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glOWPkeS4jumUgOWUru+8jOaYr+S4gOWutuS4muWGheWFrOiupO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oeiDtui9r+euoeWItumAoOS4juacjeWKoeS8geS4muOAgjwvcD48cD4yMDE5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MTPkuIflubPmlrnnsbPnmoTliKnpgJrmtYHkvZPmmbrmhafkuqfkuJrlm63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jgILliKnpgJrnp5HmioDnjrDmi6XmnInpq5jpgJ/nvJbnu4fmnLo0NuWPsO+8jO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e7leeUn+S6p+e6vzEy5p2h77yM5bel5Lia566h5oiQ5Z6L55Sf5Lqn57q/OOado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/nuaOpeS7tuWKoOW3peiuvuWkhzIwMOS9meWPsO+8jOWFqOiHquWKqOa3t+eCvOi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LmnaHvvIzmt7fngrzog7bliqDlt6Xog73lipsxLjXkuIflkKjvvIzmtrLljov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n7PmsrnljJblrabnrYnlt6XkuJrova/nrqHnrYnlubTkuqfog70zMDAw5LiH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a+G5bCB5Lu25Y+K5YW255u45YWz5Yi25ZOBMjAwMOS4h+S7tuOAgumhue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leS6p+WQju+8jOmihOiuoeWQhOexu+i9r+euoeS6p+mUgOmHj+Wwhui+vjEuMuS6v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eCvOiDtuS6p+mUgOmHj+Wwhui+vjMuNeS4h+WQqO+8jOWvhuWwgeWPiuebuOWF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mUgOmHj+WwhuWinuWKoOaVsOWNg+S4h+S7tu+8jOa1geS9k+i/nuaOpeS7tuS6p+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jM1MDDkuIflpZfvvIzkuqflgLzpooTorqHnqoHnoLQyMOS6v+WFg+S6uuawk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RramxldG8tNTU1OTg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RramxldG8tNTU1O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78A5522F7AE0B050670DE9BD6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