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F98BB724511A7AA341B6622190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F98BB724511A7AA341B6622190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YKm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nuqLpgqbmnI3ppbDnp5HmioDlj5HlsZX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77yM5L2N5LqO5rGf6Zi05biC5aSP5riv6ZWH77yM5Y2g5Zyw6Z2i56e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Yr+S4gOWutumbhuacjeijheiuvuiuo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S4uuS4gOS9k+eahOacjeijheWFrOWPuOOAgue6oumCpuaYr+S4gOWutuaM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e7hOW7uueahOeOsOS7o+WMluiQpemUgOWFrOWPuO+8jOeOsOS4u+imgeS7ju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OAgVTmgaTnmoTorr7orqHnoJTlj5HkuI7plIDllK7jgILlhazlj7jnjrD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pnaLmlpnlj4rmrL7lvI/nmoTooazooavlkoxU5oGk44CCPC9wPjxwPue6oum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nlubTvvIznu4/ov4flj5HlsZXvvIzpgJDmraXnoa7nq4vkuobku6X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naLmlpnnoJTlj5HkuLrmoLjlv4PnmoTnu4/okKX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hazlj7jnmoTkuLvopoHkuqflk4HkuLrlkITnp43pnaLmlpnlj4rmrL7lvI/nmoT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koxU5oGk77yM5bm05Lqn6IO9ODAw5LiH5Lu244CCMjAxNeW5tOe6oumCpui/juadp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rmOmAn+WPkeWxleacn++8jOmUgOWUruaUtuWFpTPkur/lhYPvvIwyMDE2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uu5qCH5pivNeS6v+WFg++8jOW5tuiuoeWIkuWcqDIwMTjlubTlrp7njrDplIDllK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OS6v+WFg+OAguS4uumAguW6lOWFrOWPuOeahOWPkeWxlemcgOaxgu+8jOWFrOWPu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lu7rmiJDmlrDnmoTnoJTlj5HkuK3lv4PvvIzpkojlr7nljZfjgIHljJfmlr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ibLns7vlkozmrL7lvI/vvIzkuJPpl6jorr7orqHpgILlkIjkurrnvqTlub/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rDlk4HvvIzml6jlnKjku6Xpq5jnp5HmioDpnaLmlpnnmoTlvIDlj5HjgIHmlrDlno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L7lvI/nmoTorr7orqHlnKjmv4Dng4jnmoTluILlnLrnq57kuonkuK3ohLHpopb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hazlj7jnmoTov5zlpKfmhL/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ZnMtNDk1ODE4Lmh0bWwiPmh0dHBzOi8vZHFjbS5uZXQvd2VuYW4v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OTU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F98BB724511A7AA341B6622190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