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3D6FF0B8F2AFA36035161B94C7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3D6FF0B8F2AFA36035161B94C7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6Z6YWS55u06L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nlubTvvIzlm73lhoXlpKflnovphZLkuJrmlrD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v57plIHov5DokKXllYbvvIzln7rkuo7lrp7kvZPlupfnu5PlkIjkupLogZTnvZHog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phZLkuJpPMk3ov57plIHnu4/okKXmlrDkuJrmgI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buR6b6Z5rGf5Y2O6b6Z6YWS55u06L6+5L6b5bqU6ZO+566h55C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M6YWS5bqE6YWS5Y6C5ZCN5ZOB55u06L6+6aSQ5qGM77yM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5L2T5bqX57uT5ZCI5LqS6IGU572R6ICM5p6E5bu655qE6YWS5LiaTzJN6L+e6ZS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aw5Lia5oCB44CC5Zyo57q/5LiL6Zeo5bqX5L2T6aqM55qE5Z+656GA5LiK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7q/5LiK56e75Yqo56uv77yM5ZCR5raI6LS56ICF5o+Q5L6b4oCc5ZOB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44CB5L+d55yf44CB5pa55L6/4oCd55qE5ZCE56eN55So6YWS5pyN5Yqh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p6E5bu65LiA5Liq5Lit5Zu96YWS5Lia5paw6Zu25ZSu6L+e6ZSB55Sf5rS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ZCM5pe25Li65ZCI5L2c5LyZ5Ly044CB5oqV6LWE5Lq644CB5ZGY5be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p55uK55u45YWz6ICF5p6E5bu65LiA5Liq5oyB57ut55uI5Yip55qE5LqL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PC9wPjxwPuS8tOmaj+edgOS4reWbvemFkuS4muWkp+WPkeWxleeahOm7hO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FrOWPuOS7juWkp+W6huWIsOWTiOWwlOa7qO+8jOS7juWTiOWwlOa7qO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juWMl+S6rOWIsOWFqOWbve+8jOaIkOWwseS6huWNjum+memFkuS4muWcqOS4reWb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jOS4muWJjeS4ieeUsuWcsOS9jeOAgumaj+edgOS6kuiBlOe9keeahOWFtOi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9ouWKv+eahOWPmOWMlu+8jOa2iOi0uemcgOaxgueahOaPkOWNh+OAguWFrOWPuOiw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Wei++8jOS7juKAnOmFkuebtOi+vuKAneamguW/teeahOaPkOWHuuWIsOe6v+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XqOW6l+eahOW8gOS4mu+8m+S7juiBmueEpum7kem+meaxn+WIsOWGjeasoeW4re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OAgeWNjuWMl+WcsOWMuu+8m+S7juWkp+aVsOaNruW5s+WPsOeahOaQreW7uuWIsE8y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W8gOmAmu+8m+S7juS8oOe7n+aJueWPkeWIsE8yTeaWsOmbtuWUru+8m+S7j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4nOeahOawkeiQpeS8geS4muWIsOaLpeacieWHoOWNgeS9jeiCoeS4nOeahOW+h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S7veWItuWFrOWPuOKApuKApumFkuebtOi+vuiHqjIwMTblubQ15pyIMzHml6X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upfmraPlvI/lvIDkuJrvvIzliLDnm67liY3nur/kuIvov57plIHpl6jlupf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PlsYDvvIznn63mmoLml7bpl7TlhoXlrozmiJDkuobonJXlj5jvvIzlrp7njrDpu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I8L3A+PHA+5Lul5Lqn5Lia5oql5Zu95Li65bex5Lu777yM5Li65Lit5Zu9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iW55WM6ICM5Yqq5Yqb5aWL5paX77yB6YWS55u06L6+5Lq66IKp6LSf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ul6aWx5ruh55qE57K+56We44CB5Z2a5by655qE5paX5b+X44CB5LyY6Imv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yX5b+X5oiQ5Z+O44CB5YuH54yb57K+6L+b44CB5aWU5ZCR55uu5qCH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p6ZC01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CI+aHR0cHM6Ly9kcWNtLm5ldC93ZW5hbi9obGp6ZC01NDI2N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3D6FF0B8F2AFA36035161B94C7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