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A0C19F5569192659CD0F2CD7F4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0C19F5569192659CD0F2CD7F4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G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mu6jmsZ/mnI3liqH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vIHkuJrvvIzkuJPkuJrku47kuovkvY/lroXjgIHllYbkuJrlhpnlrZfmpbz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jgIHkuqfkuJrlm63ljLrnrYnnsbvlnovnmoTlpKflnovnian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MTk5NeW5tO+8j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4muivnueUn+S6juadreW3nui/meeJh+eDreWcn++8jOW8gOWQr+a3seiAl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7qOaxn+acjeWKoembhuWbouaciemZkOWFrOWPuOeahOWt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ovb3igJzkuJrkuLvnrKzkuIDjgIHmnI3liqHnrKzkuIDjgIHotKjph4/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rpfml6jvvIzmnI3liqHnmoTniankuJrku47lhazlr5PjgIHliKvlo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YvjgIHlhpnlrZfmpbzvvIzpgJDmraXmianlsZXoh7PlpKflnovllYbkuJrnu7zlkIj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mgLvpg6jlpKfmpbzjgIHkuqfkuJrlm63ljLrnrYnkuI3lkIznsbvlnov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pgL4zNTAw5LiH5bmz5pa557Gz77yI5ZCr5YmN5pyf77y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TreiusOKAnOiuqeeUn+a0u+abtOa4qeaaluKAneeahOS8geS4mueQhuW/t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hrueri+a7qOaxn+eJqeS4muWTgeeJjOeahOmHkeiJsua1t+WyuO+8jOi/mOaYr+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Oaxn+eJqeS4mueyvuWNjuWTgei0qOeahOatpuael+WjueWPt+OAgea5mOa5luWj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cqOadreW3nuS8oOmAkua4qeaaluiAjOacieeIseeahOmHkeiJsuWutu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Yn+WfjuOAgeabmeWFieS5i+Wfjuetiemhueebru+8jOmDveWcqOS4muS4u+W/g+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mBk+mBk+WlveWPo+eikeOAgjwvcD48cD4yMDE25bm077yM5YWs5Y+46L+b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6L+Q5L2c77yM5byA5ouT5biC5Zy65oiQ5Li65YWs5Y+45Y+R5bGV55qE5pa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aG65Yip6L+b6am75LmJ5LmM5LmL5b+D5Z+O5biC55Sf5rS75bm/5Zy6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C5oC76YOo5aSn5qW844CB5rWZ5ZWG6ZO26KGM5oC76YOo5aSn5qW8562J5aSW5o6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6LCL5rGC5Li65Z+O5biC5pu05aSa55qE5qW855uY5o+Q5L6b6auY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4oCc5ruo5rGf5pyN5Yqh4oCd6LWw6L+b5Y2D5a625LiH5oi377yM5rip5pqW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nlubQz5pyIMTXml6XvvIzmu6jmsZ/mnI3liqHpm4blm6LlnKj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miYDmiJDlip/kuIrluILvvIzmoIflv5fnnYDmu6jmsZ/mnI3liqHmraPlvI/ov4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YTmnKzluILlnLrvvIzov5nlsIbmnInliKnkuo7lhazlj7jkvJjljJbotYTmnK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lbTlkIjotYTmupDvvIzlu7rnq4vkvIHkuJrmjIHnu63lj5HlsZX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+MjAyMOW5tO+8jOS4gOWcuumHjeWkp+eqgeWPkeWFrOWFseWNq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KAlOKAlOaWsOWGoOiCuueCjueWq+aDheWcqOaYpeiKguiireadpe+8jOWug+S4jeS7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S6hua7qOaxn+eJqeS4muS6uueahOWPjeW6lOWKm+S4juihjOWKqOWKm++8jOabt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7qOaxn+eJqeS4muS6uuWvueeWq+aDheWPkeWxleeahOWJjeeeu+aAnee7tOOAg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6v+a7qOaxn+eJqeS4muS6uuS4uuWdmuWGs+aJk+i1oui/meWcuueWq+aDhe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p+S4gOe6v++8jOS8oOmAkueUn+WRveS5i+eIseOAgjwvcD48cD7mnKrmnaX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3liqHml6DmraLlooPjgILmu6jmsZ/niankuJrlnKjooYzov5vkuK3mgJ3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lrozll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NjA4MzYzLmh0bWwiPmh0dHBzOi8vZHFjbS5uZXQvd2VuYW4vYmp3eS02MDgz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0C19F5569192659CD0F2CD7F4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