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3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B0A236FDF2797E266908253354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B0A236FDF2797E266908253354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Lic5pyN6KOFWFVET0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mmKXluILml63kuJzmnI3oo4XliLbpgKD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5piv5LiA5a625LuO5LqL5pyN6KOF6K6+6K6h44CB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65LiA5L2T55qE5pys5Zyw5pyN6KOF5Yqg5bel55Sf5Lqn5Z6L5LyB5Li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IuaKgOacr+WhkemAoOWTgei0qO+8jOivmuS/oemTuOWwsei+ieeFjCL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Iblv7Xmt7Hlj5flub/lpKflrqLmiLfnmoTkv6HotZblkozlpb3or4TjgII8L3A+PHA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R5bGV5pel5paw5pyI5byC77yM5pyN6KOF55Sf5Lqn5bel6Im66ZSQ5oSP5YW0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Lic5pyN6KOF5Yi26YCg5pyJ6ZmQ5YWs5Y+45qC55o2u5pe25Luj5ZKM5biC5Zy6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yV6L+b5LqG5pyN6KOF55Sf5Lqn6K6+5aSH5ZKM5pyN6KOF55S16ISR5omT5p2/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LqG5LuO6K6+6K6h44CB5Yi254mI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S4gOadoem+mSLmqKHlvI/vvIzmnI3oo4Xlt6XoibropoHmsYLml6Xoh7vnsr7nu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vvIzlt7LmiJDkuLrov5HljYPlrrbkvIHkuovkuJrnmoT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XkvZzmnI3nmoTlrprngrnkvpvlupTllYbjgII8L3A+PHA+6ZW/5pil5biC5pet5Li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i26YCg5pyJ6ZmQ5YWs5Y+45Zyo5oC757uP55CG546L5pet5Lic55qE5bim6aKG5Li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LyB5Lia6ICB5L+d5pyN6KOF6Ziy6Z2Z55S144CB6Ziy6L6Q5bCE44CB5peg5bC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+M44CB5oqX5rK544CB5ouS5rC044CB6Zi754eD44CB6Ziy6YW4562J5LiA57O75Yi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t5Lic5Lq656eJ5om/552A5Lul6LSo6YeP5rGC5Y+R5bGV77yM5Lul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B5aWJ54yu44CB5byA5ouT44CB6L+b5Y+W44CB5a6i5oi36Iez5LiK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6YCg5bCx5LqG5LiA5om56auY57Sg6LSo55qE5ZGY5bel5Zui6Zif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L+Y5piv55Sf5Lqn6IO95Yqb6YO95Zyo5Lul6aOe5b+r55qE6YCf5bqm5ZCR5Y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umVv+aYpeW4guaXreS4nOacjeijheWItumAoOaciemZkO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iMg+WbtO+8muacjeijheiuvuiuoeOAgeeUn+S6p+OAgeWItuS9nO+8jOWQ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WKoOW3peW3peWOguWKs+S/neW3peS9nOacje+8jOmYsuaKpOacjeOAgei/n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Ysui+kOWwhOacjeetieeJueenjeacjeijhe+8jOiBjOS4muijheOAgeS/neWui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0geacjeOAgeihrOihq+etie+8jOi/mOmSiOWvuemFkuW6l+OAgeWtpuagoeOAg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EtUVuetieaOqOWHuuW3peijheezu+WIl+OAgeaXtuijheezu+WIl+OAgeS8kemXs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+8jOS6p+WTgea2ieWPiueUteWKm+OAgeeUteS/oeOAgeefs+ayueOAgeWGtueCv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eUteWtkOOAgemjn+WTgeOAgeWItumAoOOAgeefv+WxseetieWQhOWkp+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lb/mmKXluILml63kuJzmnI3oo4XliLbpgKDmnInpmZDlhazlj7jng63or5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ub/lpKflrqLmiLfliY3mnaXmtL3osIjlkIjkvZzjgIHnnIvmoLforqLotKfjgIH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rYnnm7jlhbPkuJrliqHmiJHlhazlj7jlsIbku6Xnu53lr7nnmoTkvJjlir/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3lkIzpnIDmsY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Znp4dWRvLTc3NDY3MS5odG1sIj5odHRwczovL2RxY20ubmV0L3dlbmFuL3hkZnp4dWRv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B0A236FDF2797E266908253354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