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4181CC4869402E6649C48ABDEA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4181CC4869402E6649C48ABDEA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Yib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iJvnh4PmsJTogqHku73mnInpmZDlhazlj7jvvIjjgIzoi4/liJvnh4PmsJT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Izlhazlj7jjgI3vvIzov57lkIzlhbbpmYTlsZ7lhazlj7jvvIznu5/np7DjgIz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gqHku73ku6Plj7fvvJoxNDMw77yJ5piv5Lit5Zu95rGf6IuP55yB5aSq5LuT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66h6YGT5aSp54S25rCU5L6b5bqU6L+Q6JCl5ZWG77yM5qC55o2u5LiO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4m56K6457uP6JCl5Y2P6K6u5oul5pyJ5LiT5bGe5p2D5Yip5ZCR6L+Q6JC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6ZSA5ZSu5Y+K6L6T6YCB566h6YGT5aSp54S25rCU77yM5Yid5aeL5bm05p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vvIzoh7MyMDQz5bm0OOaciDMx5pel5q2i44CC6ZuG5Zui55qE6L+Q6JCl5Zyw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T5biC5oC76Z2i56ev6LaF6L+HNzAl77yM5oiq6IezMjAxNuW5tDbmnIgzMOaX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6puiuoeeul++8jOmbhuWboueahOWkqeeEtuawlOeuoemBk+e9kee7nOW3suimhu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W4guWkqeeEtuawlOeuoemBk+e9kee7nDkwJeS7peS4iuOAgjwvcD48cD7oi4/liJ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DlnKjnmoTlpKrku5PluILkuLrmsZ/oi4/nnIHkuLvopoHnmoTlt6XkuJrljr/nuqf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ov5HljY7kuJzlpoLoi4/lt57jgIHmmIblsbHjgIHluLjnhp/lj4rkuIrmtbfnrY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47luILjgILljLrlhoXmtLvot4PnmoTnu4/mtY7kuI7lt6XkuJrlj5HlsZXkvb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KjmiLfln7rnoYDnqLPlrprlop7liqDvvIzlsKTlhbblt6XkuJrlj4rllYbkuJrnlK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hazlj7jnmoTmgLvmlLblhaXluKbmnaXph43lpKfotKHnjK7jgILpm4blm6L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6YCa6L+H5pS26LSt5piG5bGx5a6J6L6+5aSp54S25rCU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NjAl6IKh5p2D5Y+K5Zub5bed5bm/5YWD6YeM56iL54eD5rCU5LmLNTEl6IKh5p2D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2566h6YGT5aSp54S25rCU5Lia5Yqh6KaG55uW6Iez5aSq5LuT5biC5Lul5a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b5Yab5Zub5bed55yB5Y6L57yp5aSp54S25rCU5Yqg5rCU56uZ5biC5Zy6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/5YWD6YeM56iL54eD5rCU5Zyo5bm/5YWD5biC5Y6L57yp5aSp54S25rCU5Yqg5rC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6Z2i5Y2g5o2u5Li75a+85Zyw5L2N77yM55uu5YmN5LqO5bm/5YWD5bi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6L57yp5aSp54S25rCU5Yqg5rCU56uZ5Lul6ZSA5ZSu6L2m55So5Y6L57yp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m25Zyo5bm/5YWD5biC5oul5pyJ5LiA5Liq5Zyo5bu65Y6L57yp5aSp54S25r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uZ44CC5L6d5omY5Zub5bed55yB55qE5Liw5a+M5aSp54S25rCU6LWE5rqQ5Lul5Y+K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m/5rOb55qE6L6T5rCU566h6YGT572R57uc77yM6IuP5Yib54eD5rCU5bCG6L+b5Y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aKe6ZW/5r2c5Yqb55qE5Zub5bed55yB5Y6L57yp5aSp54S25rCU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Lj+WIm+eHg+awlOS4juS4u+imgeWkqeeEtuawlOS+m+W6lOWVhuS4reefs+a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i2hei/h+WNgeW5tOeahOS4muWKoeWQiOS9nOWFs+ezu++8jOW5tuS4juS4r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oueri+eUsTIwMTHlubTotbfplb/ovr4xMuW5tOeahOS4u+S+m+W6lOWNj+iur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ayueaJgOW7uueri+eahOaImOeVpeWQiOS9nOWFs+ezu++8jOS9v+iLj+WIm+eHg+a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Ot+W+l+eos+WumuWPiuWFhei2s+eahOWkqeeEtuawlOS+m+W6lO+8jOWvu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i/kOWPiuWPkeWxleeuoemBk+WkqeeEtuawlOmUgOWUruWPiui+k+mAgeS4muWK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dpeeahOaJqeWxleiuoeWIkuiHs+WFs+mHjeimgeOAgumbhuWbouS6puS6jjIwMT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KleS6p+i/kOiQpeS4juS4reefs+WMluW3neawlOS4nOi+k+euoemBk+ebuOaO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qOerme+8jOi/m+S4gOatpeS/nemanOS6humbhuWbouS4u+imgeS4muWKoeiQp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Ft+acieWFhei2s+eahOS+m+awlOi1hOa6kOOAgumbhuWboueahOWuouaIt+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JueWPkeWuouaIt++8iOWNs+WcsOaWueeHg+awlOmFjemAgeWVhu+8ieWPiuadpe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IhumDqOeahOW3peWVhuS4mueUqOaIt++8jOmbhuWbouS4juS7luS7rOWkp+S9k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W5s+Wdh+e6puWbm+W5tOeahOS4muWKoeW+gOadpeWFs+ezu+OAgjwvcD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h4PmsJTkuIDnm7Toh7Tlipvkuo7lj5HlsZXlpKnnhLbmsJTmuIXmtIHog73mup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noTlu7rku6Xnu7/oibLog73mupDkuLrln7rnoYDnmoTlj6/mjIHnu63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kurrlsYX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cnItMzQxMzUwLmh0bWwiPmh0dHBzOi8vZHFjbS5uZXQvd2VuYW4vc2Nyci0zNDEz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4181CC4869402E6649C48ABDEA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