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83019A721A83F7525AA340C3DA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83019A721A83F7525AA340C3DA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uL5Zu96ZmF5rW35rSLV0lN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2O5ruL5Zu96ZmF5rW35rSL5bel56iL5pyJ6ZmQ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YWI55qE5riv5Y+j5LiO6Iiq6YGT5bel56iL5pyN5Yqh5ZWG77yM6ZuG5Zu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v5Y+j5Z+656GA6K6+5pa95bel56iL44CB6Iiq6YGT5Y+K5YW25LuW5bel56i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OeW5tOW6lemAmui/h+aUtui0reWwhuS4muWKoei/m+S4gOatpeaLk+WxleWIs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eoi+S4muWKoeOAguWkmuW5tOadpe+8jOmbhuWbouW3sumAkOatpeWwhuS4muWKo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mVv+axn+S4ieinkua0suOAgeePoOaxn+S4ieinkua0suS7peWPiuWNjuS4reOAge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S4reWbveWkp+mDqOWIhuWcsOWMuu+8jOW5tui3n+maj+OAjOS4gOW4puS4gOi3r+OA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ru+8jOWcqOaWh+iOseWPiuWNsOWwvOetieWkmuS4quWbveWutuWSjOWcsOWMuuW8gOWx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WPiuaKgOacr+S4muWKoe+8jOacjeWKoeWuouaIt+a2teeblueUteWKm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OOAgeiDvea6kOOAgeWMluW3peOAgeW4guaUv+OAgeaIv+WcsOS6p+etieihjOS4mu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kuI3lkIzlnLDljLrnmoTot6jooYzkuJrlrqLmiLfmj5DkvpvkuJPkuJ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jgII8L3A+PHA+5Y2O5ruL5Zu96ZmF5rW35rSL5LiL5bGe5Li76KaB5YyF5o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J6Iiq5aWU6IW+5rW35rSL44CB5rWZ5rGf5aWU6IW+5biC5pS/5Zut5p6X44CB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iq5aWU6IW+44CB5paH6I6x5LiJ6Iiq5aWU6IW+5Zub5a626ZmE5bGe5YWs5Y+4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J6Iiq5aWU6IW+5rW35rSL5YW35pyJ5L2P5bu66YOo6aKB5Y+R55qE5riv5Y+j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95bel5oC75om/5YyF5aO557qn6LWE6LSo77yM5Lul5Y+K5riv5Y+j5LiO5rW35bK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Zyw5Z+65Z+656GA5bel56iL5Lik5Liq5LiT5Lia5om/5YyF5aO557qn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aWU6IW+5biC5pS/5Zut5p6X5YW35pyJ5bu6562R5bel56iL5pa95bel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44CB5biC5pS/5YWs55So5bel56iL5pa95bel5oC75om/5YyF5aO557qn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WcqOihjOS4muWGheW3suenr+e0r+i2hei/hyAyMCDlubTnmoT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nu4/pqowg77yM6YCa6L+H5ZGY5bel55qE5oyB57ut5Yqq5Yqb77yMIOebruWJj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S9meS4qua4r+WPo+WfuuehgOiuvuaWvemhueebruOAgTIw5L2Z5Liq6Iiq6YGT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MjMw5L2Z5Liq5biC5pS/5YWs55So5bel56iL5ZKM5oi/5bGL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+Q5L6b5LqG5oiQ54af5a6M5aSH55qE5pa95bel5pyN5Yqh77yM5bu66K6+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yY56eA55qE56S66IyD5YW45Z6L5bel56iL44CCPC9wPjxwPuWNjua7i+WbvemZh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muaMgeKAnOawuOi/nOS4jeaWreWcsOi/veaxguWSjOaUueWWhO+8jOavj+Wkqe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KAnSDnmoTkvIHkuJrnsr7npZ7vvIznp4nmjIHigJz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LrlkZjlt6XosIvmsYLlj5HlsZXjgIHkuLrogqHkuJzliJvpgKDmlYjnm4rjgI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ib/mi4XotKPku7vigJ3nmoTkvIHkuJrkvb/lkb3vvIzmraPlnKjliqrlipv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rnlYznn6XlkI3nmoTlt6XnqIvmgLvmib/ljIXmnI3liqHllY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6Z2poeXdpLTM3NDQ1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6Z2poeXdpLTM3NDQ1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83019A721A83F7525AA340C3DA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