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B257AF098646C9D57DF5DB0E31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B257AF098646C9D57DF5DB0E31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72Xwrfopb/okp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4gua4r+a0vuWItuiho+aciemZkOWFrOWPuOW6p+iQveS6juW5v+W3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uWNl+adke+8jOaYr+S4gOWutumbhueglOWPkeiuvuiuoeOAgeeUn+S6p+WKoOW3p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QpemUgOS4uuS4gOS9k+eahOmrmOWTgei0qOeahOacjeijheWFrOWPuOOAgu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TIw5bm05Lul5p2l5Z2a5a6I57K+5bel57uG5L2c44CB6K+a5L+h5b6F5Lq655qE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Ws5Y+45bCG5Lqn5ZOB55qE5ZOB6LSo6KeG5Li65LyB5Lia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omA55Sf5Lqn55qE5Lqn5ZOB5b6X5Lul5a6J5YWo55uR5o6n5bm26YCa6L+H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6aqM6L+H56iL77yM5L2/5Lqn5ZOB5ZOB6LSo5ruh6Laz5a6i5oi36KaB5rG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6iz5q2l5Y+R5bGV6YCg5bCx5LqG5biC5Zy65bm/5rOb55qE576O6KqJ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j56KR44CC55uu5YmN5bey57uP5Y+R5bGV5Yiw5pWw55m+5a625Zu95YaF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7q/55S36KOF5ZOB54mM55qE5ZCI5L2c44CCPC9wPjxwPuW5v+W3nuW4gua4r+a0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iemZkOWFrOWPuOS4gOi0r+aOqOihjOS6uuaAp+WMlueahOeuoeeQhuWItuW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7peS6uuS4uuS4reW/g++8jOWFs+W/g+S6uuOAgeeQhuino+S6uuOAgeWwiumH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Fu+S6uuadpea/gOWKseWRmOW3peWli+WPkeWQkeS4iuOAguWunueOsOiHquaIk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HuuWPkeeCue+8jOWuo+WvvOWSjOiQpemAoOS/oeS7u+S6uuOAgeS+nemdoOS6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KAneeahOeuoeeQhuawm+WbtOeqgeWHuuWPkeaMpeWboumYn+WNj+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7peWTgei0qOS4uuS4reW/g++8jOS7peWboue7k+S4uuWlkeacuu+8j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8geS4muWfuuefs++8jOS7peWIm+aWsOWIm+mAoOS7t+WAvO+8jOS7peaMgee7r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7peWPkeWxleOAgjwvcD48cD4yMDEw5bm077yM5bm/5bee5biC5riv5rS+5Yi26KG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WF5YiG5Yip55So6Ieq5bex55qE5Lqn5ZOB56CU5Y+R55Sf5Lqn5LyY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JCl6L+Q5LyY5Yq/5Lul5Y+K5Lqn5ZOB6auY5oCn5Lu35q+U55qE5LyY5Yq/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UE9MTyBTSU1PTu+8iOS/nee9l8K36KW/6JKZ77yJ55S36KOF5ZOB54mM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TyBTSU1PTuWTgeeJjOW3sumBjeW4g+WFqOWbvei/keeZvuWutuW6l+mTuu+8jO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eahOiupOWP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x4bC01OTU4NzAuaHRtbCI+aHR0cHM6Ly9kcWNtLm5ldC93ZW5hbi9ibHhsLTU5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B257AF098646C9D57DF5DB0E31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