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A73751FB25660D05DC8AAAC530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73751FB25660D05DC8AAAC530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KoTkFOT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WiqCjkuK3lm70p5qCh5pyN5ZOB54mM5LqL5Lia6YOo77yM5L2N5LqO5Lit5Zu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mL6YO94oCU4oCU5qa05bu655yB5oOg5a6J5Y6/77yM5piv5LiA5a625LiT5Lia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u96ZmF6aOO6IyD5qCh5pyN44CB6Z2S5bCR5bm05pe25bCa5q2j6KOF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yN6KOF77yM5oul5pyJ6Ieq5Li76K6+6K6h44C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IO95Yqb55qE57u85ZCI5oCn5pyN6KOF5ZOB54mM5LyB5Lia44CC5YWs5Y+4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aSa5LiH5Lu25aWX77yM5YW25Zu95YaF5ZOB54mM4oCU4oCU4oCc5Y2X5aKo4oC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qCh5pyN5Lqn5ZOB6L+c6ZSA5YWo5Zu95ZCE5Zyw77yM5rex5Y+X5bm/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5ZKM5a626ZW/55qE5Zac54ix44CCPC9wPjxwPuWFrOWPuOaYr+emj+W7uuec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S4k+S4muWMlueUn+S6p+mHjeimgeWfuuWcsOS5i+S4gO+8jOmHh+eUqOacj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+8jOmAkui/h+WTgeeJjOWSjOi1hOa6kOS8mOWKv+aVtOWQiO+8jOiDve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PkuaNieWIsOW4guWcuuWPmOW5u+eahOS/oeaBr++8jOaKiuaPoeagoeac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a5lua1geWSjOa1geihjOi2i+WKv++8jOiuvuiuoeaAneaDs+eLrOeJu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S4iuS9s+OAgeW3peiJuueyvua5m++8jOWFt+acieW8uuWkp+eahOW8gOWPk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8gOWPkeWHuuiDveWkn+a7oei2s+S4jeWQjOWtpuagoeOAgeWutumVv+WS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gOaxguOAgjwvcD48cD7ljZfloqgo5Lit5Zu9KeagoeacjeWTgeeJjOS6i+S4mu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Rh+W7uuecgeaDoOWuieWOv+WfjuWNl+W3peS4muWMuuaYn+azieWbvemZhTHlj7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kKXkuK3lv4Pmi6XmnInnjrDku6PljJbmoIflh4bljoLmiL/lkozoirHlm63lvI/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sr7nvo7lip7lhazmpbzvvIzpnaLnp68yMDAwMOWkmuW5s+aWueexs++8jOmFjee9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5Lqn57q/77yM5ZGY5belMjAw5aSa5Lq644CC5YWs5Y+45oul5pyJ5LiT5Li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JCl6ZSA5Zui6Zif5ZKM5Lqn5ZOB5byA5Y+R6K6+6K6h5Zui6Zif77yM57uE57uH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6K6+5pyJ5LiW6ZSA6YOo44CB5Lia5Yqh6YOo44CB6LSi5Yqh6YOo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oqA5pyv6YOo44CB55Sf5Lqn6YOo562J55u45YWz6IGM6IO96YOo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S6p+WTgeaYr+eUn+WtmOeahOWfuuehgO+8jOi0qOmHj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ruWQjuacjeWKoeaYr+agueacrOKAneeahOWPkeWxleeQhuW/te+8jOmSiOWv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oeacjeW4guWcuuaPkOWHuuKAnOS7peWTgeeJjOWIm+acquadpeOAgeS7peWUruWQjui1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neeahOWJjeayv+aAnei3r++8jOWKquWKm+WIm+aWsOagoeacjeasvuW8j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abtOS8mOi0qOeahOmdouaWme+8jOWBmuabtOWlveabtOWFt+acieWbvemZhe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oeacjeOAguS7peS4sOWvjOeahOe7j+iQpeeuoeeQhue7j+mqjOOAgeWujOeah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WKm+OAgeS4peagvOeahOi0qOmHj+ebkeedo+S9k+ezu+S4uuWfuuehg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S4juWFrOWPuOWPjOi1ouOAguWNl+WiqOWFrOWPuOagueaNr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emUgOeOr+Wig+eahOWPmOWMlu+8jOe7k+WQiOihjOS4mua1geihjOi2i+WKv+eah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DhuWIm+aWsO+8jOS4uuWtpuWtkOeahOaIkOmVv+WKqeWKm+WKoOay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xuYW5tby01NDcz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bG5hbm1vLTU0NzM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73751FB25660D05DC8AAAC530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