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CCB06D1F0E71D59E6D140F0A93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CB06D1F0E71D59E6D140F0A93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Z+fTWl4cGFj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pgJrov4fmlLnpgKDluILkuK3lv4PlrZjph4/niankuJrvvIznl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mbrog73jgIHmnI3liqHjgIHnpL7ljLrkuLrmlrDkuIDku6PkvIHkuJrlrrbku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j5DkvpvoiJLpgILjgIHkvr/liKnjgIHmmbrog73nmoTlip7lhazkuI7nlJ/mtL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n47luILmlrDnqbrpl7Tov5DokKXllY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7Gz5Z+f5piv5Z+O5biC5paw56m66Ze06L+Q6JCl5ZWG77yM6YCa6L+H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a2Y6YeP54mp5Lia77yM55So6K6+6K6h44CB5pm66IO944CB5pyN5Yqh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aw5LiA5Luj5LyB5Lia5a625LiO5bel5L2c6ICF5o+Q5L6b5pu06IiS6YCC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B5pu05pm66IO955qE5Yqe5YWs5LiO55Sf5rS756m66Ze077yM6K6p5Lit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aWL5paX6ICF5pu05pyJ6IWU6LCD5Zyw5bel5L2c44CCMjAxNuW5tDjmnIjojrfl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J6N6LWEMeS6v+WFg++8jDIwMTjlubQz5pyI6I63Qi0x6L2uNOS6v+WFg+iejei1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bPln5/kuo4yMDE25bm0N+aciOWcqOS4iua1t+WIm+eri++8jOebruWJje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WMl+S6rOW3suaLpeaciTE55Liq6aG555uu77yM5Li65pWw55m+5a625YWs5Y+4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Lya5ZGY5o+Q5L6b5pyN5Yqh44CC5omA5pyJ56m66Ze05Z2H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2N572u77yM5Zyo5LiK5rW36ZmG5a625Zi044CB5aSW5rup44CB5Y2X5Lqs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u5rW36Lev44CB6Z2Z5a6J5a+644CB5b6Q5rGH5ruo5rGf44CB5aSn6Jm55qGl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d6Ziz5Yy655qG5pyJ5biD5b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1peHBhYy05NTAyLmh0bWwiPmh0dHBzOi8vZHFjbS5uZXQvd2VuYW4vbHlt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OT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CCB06D1F0E71D59E6D140F0A93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