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0125E625677AD833B355008B3F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0125E625677AD833B355008B3F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H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kuK3msYfnurrnu4fmnInpmZDlhazlj7jvvIzmmK/kuIDlrrb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fluIPkuqflk4HotLjmmJPnmoTmsJHokKXnurrnu4flk4Hlhazlj7jjgIL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Dlrrbku47kuovnu4fpgKDnmoTkvIHkuJrkuK3ogZToibLnu4fljoL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rnu4flk4Hoh6rokKXlh7rlj6PmnYPvvIzkuqflk4HkuLvopoHplIDlvoDmrK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nrYnlm73lrrblkozlnLDljLrjgILlhazlj7jkuqflk4Hlk4Hnp43lpJrjgIHop4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og73lj4rml7bkuLrpob7lrqLmj5DkvpvkvJjotKjlkajliLD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45bee5biC5Lit6IGU6Imy57uH5Y6C5piv5LiA5a625oiQ56uL5LqOMTk5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mbhue7h+W4g+OAgeafk+aVtOOAgei0uOaYk+S4uuS4gOS9k+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Wei+S8geS4muOAguWFrOWPuOS4u+imgeS6p+WTgeaciTgtNjDnurHmlK/lhaj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Q+OAgUNWQ+OAgee7kuW4g+OAgeW6nOe7uOOAgeW8ueWKm+W4g+OAgeaPkOiKseW4g+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e+8jOaLpeacieaLpeacieaXpeacrOS4sOeUsOWWt+awlOe7h+acujY45Y+w44CB5Lit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p2G57uH5py6ODDlj7DvvIzlubTkuqflkITnsbvluIPljLk4MDDkuIfnsbP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kuI3lkIzopoHmsYLnlJ/kuqflkITnsbvoibLnu4fluIP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lrqLmiLfnmoTkuqTotKfmnJ/jgILlhazlj7jmi6XmnInoh6rokKXlh7rlj6P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rKfnvo7jgIHml6XmnKznrYnlm73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ZnotOTU1OTk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mei05NTU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0125E625677AD833B355008B3F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