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27FFAAC543DCF39BF8A90D4DFB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27FFAAC543DCF39BF8A90D4DFB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IO9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nu7zlkIjoioLog73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mj5DkvpvlpJrlhYPljJbnmoTog73mupDmlYjnm4rmioDmnK8v5Y+v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ZKM5YKo6IO95pa55qG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ri+S6jjIwMDjlubTvvIzmsYfog73pm4blm6LmmK/ovoPml6nlnKjpppnmuK/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nmoTog73mupDmnI3liqHlhazlj7jjgILpm4blm6LkuLvopoHph4fnlKj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IjlkIznmoTllYbkuJrmqKHlvI/vvIzku6Xpm7bliY3mnJ/miJDmnK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qbouqvorqLpgKDnmoToioLog73mlrnmoYjjgII8L3A+PHA+5rGH6IO9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IqC6IO96Kej5Yaz5pa55qGI5L6b5bqU5ZWG77yM5Lia5Yqh5YyF5ous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rqQ5pWI55uK5oqA5pyv44CB5Y+v5YaN55Sf6IO95rqQ5ZKM5YKo6IO9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K6+6K6h44CB6LWE6YeR56256ZuG44CB6aG555uu6YOo572y44CB6L+Q5L2c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05oqk562J5aSa5Liq546v6IqC77yM5Li654mp5Lia5oyB5pyJ5Lq644CB5aSn5Z6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Leo5Zu95LyB5Lia562J6IO95rqQ55Sf5Lqn5ZWG44CB57uP6ZSA5ZWG5ZK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6YeP6Lqr5a6a5Yi255qE6Kej5Yaz5pa55qGI77yM5ruh6Laz5q+P5L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44CCPC9wPjxwPuWcqOWNgeW5tOeahOi/heeMm+WPkeWxleS4i++8jO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cqOWcsOWfn+S4iuS4jeaWreaJqeW8oO+8jOS+i+WmguWcqOmprOadpeilv+S6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SjOWNl+mdnuetieWcsOWPluS4i+S7t+WAvOaVsOeZvuS4h+WFg+eahOWkp+Wei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eebruOAgumbhuWbouS4uuWuouaIt+aPkOS+m+mVv+i/nOeahOS7t+WAvO+8jOW4r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ZjeS9jui/kOiQpeW8gOaUr++8jOW5tui/kOeUqOaWsOeahOenkeaKgOWinuWKo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5tuaOqOWKqOWPr+aMgee7re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5qdC02NzUwMDIuaHRtbCI+aHR0cHM6Ly9kcWNtLm5ldC93ZW5hbi9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TA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27FFAAC543DCF39BF8A90D4DFB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