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4900CDB8607B4BDE7A830BB38A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900CDB8607B4BDE7A830BB38A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aw572u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lrDnva7lnLDpm4blm6LmnInpmZDlhazlj7jvvIjku6XkuIvnroDnp7DigJz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a7lnLDigJ3vvInmiJDnq4vkuo4xOTk15bm077yM5LqOMjAwNOW5tOWcqOmmmea4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aYk+aJgOS4u+adv+S4iuW4gu+8iOiCoeelqOS7o+egge+8mjAwMjk5LkhL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6aaZ5riv77yM6L6Q5bCE5YyX5Lqs44CB5rex5Zyz562J5YaF5Zyw5qC4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6G57uP5LqM5Y2B5L2Z5bm056iz5YGl5pyJ5bqP55qE5Y+R5bGV77yM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ul54mp5Lia5byA5Y+R5Y+K54mp5Lia5oqV6LWE44CB5aSn5a6X5Lqk5p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ia5Yqh44CB5paH5YyW5L2T6IKy5Y+K6K+B5Yi45oqV6LWE5Li6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46w5Luj5YyW5LyB5Lia6ZuG5Zui44CCPC9wPjxwPumbhuWbou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i+e7iOWdmuaMgeS7peKAnOa/gOWPkeWBpeW6t+a0u+WKm++8jOetkeWws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neS4uuS8geS4muS9v+WRve+8jOS8oOmAkuaWsOWei+WBpeW6t+eQhuW/te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eUn+a0u+aWueW8j+OAguWQjOaXtu+8jOmbhuWboumhuuW6lOW4guWcu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k+WPmOmdqeaXtuacuu+8jOenr+aegeaKlei6q+eJqeS4muaKlei1hOWPkeWx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S4reWbveWig+WGheiLpeW5suWfjuW4guW5v+azm+W4g+WxgOWcsOS6p+W8g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cquadpe+8jOmbhuWbouWwhuWHreWAn+WcsOS6p+adv+Wdl+eos+aJjueos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aWsOeahOS4muWKoeWinumVv+aege+8jOW4pumihuS8geS4mui/m+WFpeW5s+eo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/q+i9pumBk+OAgjwvcD48cD7pm4blm6Lku6Xlm73pmYXljJbmiJjnlaX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kuqfkuJrotovlir/vvIzml6Xnm4rlrozlloTkuJrliqHkvZPns7vvvIzmmI7noa7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ZPogrLmlofljJbjgIHniankuJrmipXotYTlj5HlsZXigJ3kuLrmnKrmnaXkuKTlp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ku6XniankuJrmipXotYTlj5HlsZXkuLrmoLjlv4PkuJrliqHnnYDlip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ZPogrLmlofljJbkuLrkuqfkuJrmipPmiYvvvIzpgJrov4fkuKTogIXnmoT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j4rnm7jkupLmlK/mkpHvvIzlrp7njrDmlbTkvZPkuqfkuJrpk77nmoToia/mgKf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5bGV5pyb5pyq5p2l77yM6ZuG5Zui5bCG5oyB57ut6LWE5rqQ55qE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5aSv5a6e5Lia5Yqh5Z+656GA77yb5rex6ICV57uG5L2c77yM6Le76Lqr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GM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zM5Ny5odG1sIj5odHRwczovL2RxY20ubmV0L3dlbmFuL2J4emQtNjEzMz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900CDB8607B4BDE7A830BB38A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