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8DCCD47D499FE71E1D8FC6AAA1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8DCCD47D499FE71E1D8FC6AAA1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5Y+R5bGVRk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ih+WFt+W9seWTjeWKm+eahOWkmuWFg+WMluS8g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4iuW4guWFrOWPuO+8jOS4k+azqOS6juWPkeWxleeJqeS4muWPkeWxleWPi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FkuW6l+iQpei/kOWPiueuoeeQhuOAgeWBnOi9puWcuuWPiuiuvuaWveeuoeeQh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4jumHkeiejeS6p+WTgeaKlei1hOOAgeWNmuW9qeS4muWKoeetiemihuWfn+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8geS4mjwvc3Ryb25nPjwvcD48aDI+5ZOB54mM566A5LuLPC9oMj48cD7ov5zkuJ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InpmZDlhazlj7jvvIjjgIzov5zkuJzlj5HlsZXjgI3miJbjgIzpm4blm6LjgI3vvJv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6Plj7fvvJozNS5IS++8ieaYr+S7juS6i+eahOacrOWcsOmbhuWbou+8jOS4k+az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JqeS4muWPkeWxleWPiuaKlei1hOOAgemFkuW6l+iQpei/kOWPiueuoeeQhu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WPiuiuvuaWveeuoeeQhuOAgeivgeWIuOS4jumHkeiejeS6p+WTgeaKlei1hOS7p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S4muWKoe+8jOi2s+i/uemBjeWPiuS4reWbveWGheWcsOOAgemmmea4r+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aWsOWKoOWdoeOAgea+s+Wkp+WIqeS6muOAgeaWsOilv+WFsOOAgeiLseWbv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ZhuOAgjwvcD48cD4xOTcy5bm077yM6ZuG5Zui5Zyo6aaZ5riv6IGU5ZCI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mQ5YWs5Y+45LiK5biC77yM5bm25LqO5Lqa5rSy5Y+K5aSq5bmz5rSL5Yy65Z+f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aF6L+H5pWw6L2977yM5oiQ5Li65pys5Zyw5pyA5L2z5oi/5Zyw5Lqn5Y+R5bGV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6mua0suS4reS6p+W4guWcuuWPkeWxleiTrOWLg++8jOaXpea4k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/nOS4nOWPkeWxleWHreWAn+S4k+S4muefpeivhuS4juWcsOWMuue7j+mq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8mOi0qOS9j+WuheWPiuekvuWMuu+8jOi/juWQiOW4guWcuumcgOim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4muWKoeWwhumbhuWbouaLk+WxleS4uuS4k+S4muaIv+WcsOS6p+WPkeWxl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RmemZlYy05OTE5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GZ6ZmVjLTk5MTk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8DCCD47D499FE71E1D8FC6AAA1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