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29C32A0E24293B95A4927B1D74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29C32A0E24293B95A4927B1D74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rW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rpppnmuK/lhYjov5vnmoTmlpzlnaHlt6XnqIvmib/lu7rllYbvvIzlnKj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nqIvooYzkuJrmnInpgL4yMOW5tOeahOe7j+mqjO+8jOS4u+imgeS7peaAu+aJv+W7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6q+S7veaJv+aOpeaWnOWdoeW3peeoi++8jOW5tuS7peWIhuWMheWVhui6q+S7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csOWLmOa1i+W3peeoi++8jOS6puS7peWIhuWMheWVhueahOi6q+S7veaJv+aOpeaW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eoi+WPiuS7peaAu+aJv+W7uuWVhueahOi6q+S7veS4uumBk+i3r+W3peeoi+WQiOe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lvOWuh+WPkeWxlemhueebrui/m+ihjOWcuuWcsOWLmOa1i+W3peeo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hkLTkzNzE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oZC05Mzcx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29C32A0E24293B95A4927B1D74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