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6:5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BAA38FC3753D1D80706E0CD5F5CE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BAA38FC3753D1D80706E0CD5F5CE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p6X5YWs5Li7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o67mnpflhazkuLvns7vlub/lt57luILoib7phbfpnovkuJrmnInpmZDlhazlj7j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LvokKXlk4HniYzkuYvkuIDjgILlub/lt57luILoib7phbfpnovkuJrmmK/kuIDlrr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nlJ/kuqfjgIHplIDllK7jgIHlk4HniYznrqHnkIbkuo7kuIDkvZPnmoTlpKf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i6XmnInorr7lpIfkvJjoia/nmoToh6rkuqflt6XljoLvvIzlj4roia/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vIDlj5Hlm6LpmJ/vvIzliJvnq4vigJzmo67mnpflhazkuLvigJ3jgIHigJzoib7ph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KTlpKflpbPpnovlk4HniYzjgII8L3A+PHA+5qOu5p6X5YWs5Li75oul5pyJ5LyY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6L+Q5L2c5L2T57O75ZKM5LiT5Lia55qE6Zu25ZSu566h55CG5Zui6Z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zbGd6LTI3OTIz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sZ3otMjc5Mj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BAA38FC3753D1D80706E0CD5F5CE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