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50BEADD90A63F8522EF1976DBD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50BEADD90A63F8522EF1976DBD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ZTUFO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W05biC5LmU5pu85bC85pyN6aWw5pyJ6ZmQ5YWs5Y+477yI5LmU5pu85bC877yMSm95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by5MdGTvvInliY3ouqvmmK/ms7DlhbTnhqDlkozmnI3oo4XmnInpmZDlhazlj7j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pJrlubTnmoTlj5HlsZXlkozov5DkvZzvvIzlt7Llj5HlsZXmiJDkuLrms7Dlhb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pvZDlhajnmoTkuJPkuJrooazooavkuqflk4Horr7orqHjgIHliLbkvZz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lm73jgIHml6XmnKzjgIHmrKfmtLLnrYnlm73lrrblkozlnLDljLrkvJf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5Dkvpvov4fooazooavkuqflk4Horr7orqHlkozliLbkvZzjgII8L3A+PHA+5rOw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u85bC85pyN6aWw5pyJ6ZmQ5YWs5Y+45oul5pyJ55Sf5Lqn6K6+5aSH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6+6K6h5biI77yM5LyY56eA55qE5ZGY5bel5ZKM566h55CG6Zif5LyN77yM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n5ZOB6LSo6YeP44CC5Lqn5ZOB57G75Z6L5YyF5ZCr5ZCE57G755S35aW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5q2j6KOF6KGs6KGr44CB5LyB5Lia5bel6KOF562J44CC5LmU5pu85bC8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ul5ZOB54mM6KGs6KGr5o6I5p2D44CB6LS054mM55Sf5Lqn5Li65Li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pyJ5LmU5pu85bC85ZOB54mM5LiO5ZWG5Zy644CB6LaF5biC44CB5reY5a6d5Y2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L2c44CCPC9wPuS5lOabvOWwvOenieaJvyLkuKXosKjor5rkv6HvvIzoh7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vo4i55qE57uP6JCl55CG5b+177yM6Ie05Yqb5bGV56S65oKo55qE6aOO6YeH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77yM5Yib6YCg5peg6ZmQ5ZWG5py644CC5qyi6L+O5oKo5YmN5p2l5oiW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S96LCI44CB6K6i5Yi244CC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bmktNTM3Ni5odG1sIj5odHRwczovL2RxY20ubmV0L3dlbmFuL2pveW1hbmktNTM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50BEADD90A63F8522EF1976DBD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