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47FA9ADF4E3F2BEAE6D066794D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47FA9ADF4E3F2BEAE6D066794D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iz56eR5oqASEkg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q5jpmLPnp5HmioAo5Lit5Zu9KeaciemZkOWFrOWPuO+8iOa1t+mYs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S4reWbve+8ieaciemZkOWFrOWPuO+8ieaYr+S4reWbveWFiOi/m+eahOaUr+S7m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SjOeUteS/oee7vOWQiOino+WGs+aWueahiOS+m+W6lOWVhu+8jOS4uuS4reWwj+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OAgemTtuihjOOAgemHkeiejeS4muaPkOS+m+WJjeayv+acjeWKoeOAguacuuaeh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i/kOiQpeWVhuWIqeeUqOWcqOmHkeiejeWSjOeUteS/oemihuWfn+enr+e0r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OAgjwvcD48cD7pgJrov4fmlK/ku5jlpITnkIbjgIHph5Hono3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ku5jlubPlj7Dop6PlhrPmlrnmoYjnrYnkuJrliqHvvIzku6Xlj4rmjqfogqFFVEYt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ia5Yqh77yM6ZuG5Lit5biD5bGA6YeR6J6N5pSv5LuY5Lqn5Lia6ZO+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4CB57O757uf57u05oqk44CB5bqU55So5byA5Y+R5ZKM57uI56uv5o+Q5L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eWtqaGkgcy0yOTc0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eWtqaGkgcy0yOTc0M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47FA9ADF4E3F2BEAE6D066794D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