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7DF75B2F399687752E516F9D95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7DF75B2F399687752E516F9D95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M55+l5o6i57S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Yznn6XmjqLntKLmlofljJblj5HlsZXpm4blm6Lot6jnlYzmlofljJbjgIHkvZP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mlZnogrLln7norq3jgIHlpKflgaXlurfkuqfkuJrvvIzmmK/kuK3lm7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u4/mtY4yLjDml7bku6PnmoTluKbpoobogIXjgILooYznn6XmjqLntKLnqoHnoLTmg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kuobku47kvZPpqozliLDovazlnovnmoTlhbPplK7njq/oioLigJTigJRSZWNyZ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cmUtY3JlYXRl77yI6YeN5aGR77yJ55qE5pa55byP77yM5oyB57ut5r+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ib6YCg5Yqb77yM5a6j56S65LqG5L2T6aqM57uP5rWO5a+55LqO5Liq5L2T44CB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65Z+f5Y+R5bGV55qE5qC45b+D5Lu35YC844CCPC9wPjxwPuS7jjIwMDblubTliJvl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lYbnlYzlpaXov5DkvJrigJ3nmoTnjoTlpZjkuYvot6/llYblrabpmaL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jJHmiJjotZvlvIDlp4vvvIzooYznn6XmjqLntKLlkozkuIrkuIfllYbnlYznsr7oi7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jqLntKLigJxSZWNyZWF0Ze+8mumHjeWhkeiHquaIkeOAgemHjeWhkee7hOe7h+OAge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MuuKAneeahOekvuS8muS9v+WRveOAguS7iuWkqe+8jOeOhOWlmOS5i+i3r+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i+g+acieW9seWTjeWKm+eahOi6q+W/g+i1i+iDveWTgeeJjOKAlOKAlO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QjUVNQkHlkozooYzkuJrpooblhpvkvIHkuJrpq5jnrqHmm77otbDkuIrnjoTlpZ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ogIzojZLml6Dkurrng5/nmoTmiIjlo4HvvIzkuZ/lt7LmiJDkuLrnu4Tnu4f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ozpooblr7zlipvnmoTnnJ/lrp7pgZPlnLrvvIzlkozmlrDlhbTnmoTmt7HluqbmiL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l4XooYznm67nmoTlnLDjgII8L3A+PHA+56eJ5om/5ZCM5qC355qE5L2/5ZG9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6i57Si5Y+R6LW35LqG5byA5Yib5Zu95YaF5Y2X5YyX5p6B5ZWG5Lia5peF6KGM5Lm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peF6KGM5py65p6E4oCc5p6B5LmL576O4oCd77yM5LiT5rOo5LqO5Liq5Lq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7uH5Y+R5bGV55qE5rex5bqm5L2T6aqM5byP5rWL6K+E44CB5Z+56K6t44CB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oCc5riF5rOJ5a2m6Zmi4oCd77yMNDAw5YWs6YeM5LiN6Ze05pat55qE6LaF6ZW/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6B6ZmQ6LaK6YeO6LWb4oCc5YWr55m+5rWB5rKZ4oCd4oCm4oCm5Li65a6i5oi3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us54m55LiU5YW35bim6aKG5oCn55qE5paH5YyW5pWZ6IKy5L2T6aqM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oi35aSW5L2T6aqM44CCPC9wPjxwPuihjOefpeaOoue0oumAmui/h+eglOe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3te+8jOWwhuaIt+WkluS8kemXsuS6p+S4mumrmOWHgOWAvOWMlu+8jOW4puWKq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kp+mHj+i1hOacrOWSjOS6uuaJjea2jOWFpe+8jOW9ouaIkOS6huS4reWbveaIt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6p+S4mueahOS6p+S4mueUn+aAge+8jOW5tuato+WcqOS+neaJmFJlY3JlYXRpb27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ozmlrnms5XorrrvvIzph43mlrDlrprkuYnigJzlpKflgaXlurfigJ3kuqfkuJr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KrkvZPouqvjgIHlv4PjgIHngbXlpJrmlrnpnaLlj5HlsZXjgII8L3A+PHA+5Z+65Lq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7uP5rWO55CG6K665ZKM5a6e6Le177yM5Zu057uV552A4oCcUmVjcmVhdGXvvJrph43l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kuIDmoLjlv4Pku7flgLzvvIzooYznn6XmjqLntKLoh7Tlipvkuo7nvJTpgKDigJ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h6rmiJHjgIHph43loZHnu4Tnu4fjgIHph43loZHnpL7ljLrigJ3kuInlpKfpoobln5/n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ZWF0aW9u55Sf5oCB77yIUueUn+aAge+8ie+8jOS4uue+juWlveeUn+a0u+S6p+S4mui1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p0cy0xMDE5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enRzLTEwMTk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7DF75B2F399687752E516F9D95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