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95166AF657C5E92F23F741AE40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95166AF657C5E92F23F741AE40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rW3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5vmtbfphZLlupfpm4blm6LmnInpmZDlhazlj7jkuo4yMDAw5bm0N+aciDI1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GU5ZCI5Lqk5piT5omA5LiK5biCKOa4r+S6pOaJgCnvvIzkuIrluILnvJblj7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gILlhazlj7jkuo7nmb7mhZXovr7ms6jlhozvvIzlubbkuLrms5vmtbflm73pmYX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o5LiK5biC57yW5Y+35Li6MTI5KeS5i+mZhOWxnuWFrOWPu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tbfpm4blm6LmnInpmZDlhazlj7jmi6XmnInlj4rnrqHnkIbkuJPkuJrnmoTphZLlup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znmofmgqbjgI3nmoTphZLlupfkuJrliqHjgILpm4blm6LnjrDml7bkuo7pppnmu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rrbkvY3kuo7pppnmuK/moLjlv4PllYbkuJrkuK3lv4Plj4rotK3nianljLr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sL3kuqvlnLDliKnkvJjlir/jgILpmaTphZLlupfnrqHnkIblpJbvvIzpm4blm6L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tKLliqHmipXotYTkuJrliqHjgIHov5vooYzniankuJrlvIDlj5Hlj4rml4XmuL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Jr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oamQt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mh0bWwiPmh0dHBzOi8vZHFjbS5uZXQvd2VuYW4vZmhqZC02NDkyN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95166AF657C5E92F23F741AE40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