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F2BEB317D917607A665833DAD9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2BEB317D917607A665833DAD9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cmFicmVhdG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OW5tO+8jOaLpeaciee+juWbveeJmeWMu+S4k+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pOWPr+W8leiHtOWPo+iHreWPiueJmeWRqOeXheeahOWOjOawp+iPjOS4jeWQq+iN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aWue+8jOS7peacieaViOiAjOWBpeW6t+eahOaWueazleaLpeaciea4heaWsOWPo+aw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lj6PohZTlvILlkbMv5L+d5oqk54mZ6b6I5YGl5bq3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RoZXJhQnJlYXRo55qE5Yib5aeL5Lq6SGFyb2xkIEthdHrljZrl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JjeWcqOWKoOW3nuWRvOWQuOiviuaJgOWIm+W7uuS6hui/meWll+mrmOe6p+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OeQhuezu+e7n+OAguiHqjE5OTTlubTku6XmnaXvvIxUaGVyYUJyZWF0aOW3suaIk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lOWkp+WPo+iFlOaKpOeQhuWFrOWPuOS5i+S4gO+8jOS5n+aYr+e+juWbv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Po+iFlOaKpOeQhuWItumAoOWVhuOAguWFqOS4lueVjOavj+Wkqeacie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9v+eUqFRoZXJhQnJlYXRo5Lqn5ZOB44CC5b2T5pyJ5Lq65bCd6K+V6L+HVGhlcmF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kI7vvIzlsLHkvJrllpzmrKLkuIrlroPvvIzlubbnu6fnu63kvb/nlKjjgII8L3A+PHA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7uP6L+H5pWw5Y2B5qyh5pS56Imv77yM5oiQ5Li65a6M5pW055qE5Y+j6IWU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VGhlcmFCcmVhdGjkuqflk4HmmK/pnanlkb3mgKfnmoTvvIzlm6DkuLr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vlh7vlr7zoh7Tlj6Poh63nmoTnl4Xoj4zjgIJUaGVyYUJyZWF0aOS4jeS8muWDj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FtuS7luS6p+WTgemCo+agt+eUqOa1k+mHjeeahOWRs+mBk+aIluW8uu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adpeaOqeebluWPo+iHre+8jOWug+iDveWwhuWPo+iHreaTpuaOieOAglRoZXJhQnJl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6K+B5piO5pyJ5pWI5Zyw5o6n5Yi26L+Z5Lqb57uG6I+M5ZKM5bC05bCs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v5Lul5a+86Ie044CCPC9wPjxwPkhhcm9sZCBLYXR65Y2a5aO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W55qE56CU56m25ZKM5rWL6K+V77yM5omp5aSn5LqG5LuW55qE5Y+j6IWU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6LaF6LaK5LqG5oiR5Lus5pyA5Yid55qEVGhlcmFCcmVhdGjniZn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ohZTmvLHlj6PmsLTvvIzkuJPms6jkuo7lj6Poh63ku6XlpJbnmoTnibnlrprlj6P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67popjjgIJUaGVyYUJyZWF0aOW3sue7j+WPkeWxleWIsOaLpeacieW5v+az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aKpOeQhuS6p+WTgeezu+WIl++8jOWMheaLrOino+WGs+eJmem+iOeWvueXheOAge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eahg+S9k+e7k+efs+OAgeeJmem9v+e+jueZveOAgeS4k+S4muWPo+mmmeezluWSj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etiemXrumi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mFicmUtNDY5OTE4Lmh0bWwiPmh0dHBzOi8vZHFjbS5uZXQvd2VuYW4vdGhlcmFicmUt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F2BEB317D917607A665833DAD9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