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47F701F9A11A80BD01CDBEDC65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7F701F9A11A80BD01CDBEDC65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G5Yab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mmajpk63mnI3oo4X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lkozplIDllK7kuLrkuIDkvZPnmoTlpKflnovlk4HniYz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vJXov5vlm73lpJborr7lpIflubbmi6XmnInkuIDmibnkuJrliq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ioDmnK/lpb3jgIHntKDotKjpq5jnmoTkuJPkuJrmioDmnK/kurrmiY3lko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5peg6K665LuO5pW05L2T6K6+6K6h77yM5pyN6KOF6YeP5L2T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Y+R5pS+5Y+K5ZSu5ZCO5pyN5Yqh77yM6YO95pyJ5LiA5aWX5oiQ54af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B5oiQ5Yqf5Li65aSn5Z6L5LyB5Lia6ZuG5Zui44CB6Iiq56m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6K+B5Yi444CB55S15Yqb55S15L+h44CB5Zyw5pa554mp5Lia77yM5Yy755a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py65YWz5a2m5qCh562J5LyB5LqL5Lia5Y2V5L2N5o+Q5L6b5Yi25pyN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pyN5Yqh77yM5bm26I635b6X5p6B5aW955qE5pyN5Yqh6K+E5Lu3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mbtuW5tO+8jOaZqOmTreacjeijheWFrOWPuOaXl+S4i+S4gOmXtOaWs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ivnueUn+KAlOKAlOS5neaxn+awuOW8uuacjemlsO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acn+aKlei1hDEuMuS6v+WFg++8jOWNoOWcsOmdouenr+i/kTQw5Lqp77yM5oC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MzAwMDDlubPmlrnnsbPvvIznlKjkuI3liLDkuIDlubTnmoTml7bpl7T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msLjlvLrpgJ/luqbvvIzotaLlvpfkuobnnIHluILljr/pooblr7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vvIHojrflvpfkuobnpL7kvJrmlYjnm4rlkoznu4/mtY7mlYjnm4rnmoTlj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kuLrkuobmj5Dpq5jkuobnlJ/kuqfmlYjnjofvvIzlrp7njrDop4TojIPljJb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mtYHmsLTnur/vvIzpppbmnJ/lronoo4U1MDDlj7DnlLXohJHnvJ3liL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obmnI3oo4XnmoTnlJ/kuqfpnIDmsYLvvIzmj5Dpq5jkuob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aLmiJDku6XkurrkuLrmnKznmoTkuKrmgKfljJbnlJ/kuqfjgILkuozmnJ/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o3mlrDlop41MDDlj7DlpZfnlLXohJHnvJ3liLborr7lpIfvvIzliLDml7blhazlj7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Zjlt6UxMDAw5Lq677yM5YW35aSH5bm05Yqg5belMzAw5LiH5Lu277yI5aWX77yJ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IO9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ODIxNjUxLmh0bWwiPmh0dHBzOi8vZHFjbS5uZXQvd2VuYW4vampnLTgyMTY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7F701F9A11A80BD01CDBEDC65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