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BFB74DF53D0CFD037DEC88835D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FB74DF53D0CFD037DEC88835D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bid5LqaTElOREVB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mihuW4neS6muacjemlsOaciemZkOWFrOWPuOaIkOeri+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xOTk05bm06IezMjAxMOW5tOWFrOWPuOS4k+azqOS7juS6i+eUn+S6p+W5tuWHuu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s+OAgeWEv+erpeezu+WIl+earumdqeacjeijheS4gOWNg+S9measvu+8jOWFqOmD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HuuWPo+agh+WHhu+8jDEwMCXplIDlvoDnvo7lm73jgIHlvrflm73jgIHms5X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ojbflhbDjgIHkuLnpuqbnrYnljYHlpJrkuKrlm73lrrblkozlnLDljLr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77yaMjAwMOWbvemZhei0qOmHj+euoeeQhuS9k+ezu+iupOivg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QjOihjOS4mueUn+S6p+inhOaooei+g+Wkp+OAgeWHuuWPo+WIm+axh+iDveWKm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ue8tOeojumHkei+g+WkmuOAgeeuoeeQhuawtOW5s+i+g+mrmOOAgeaKgOacr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OWvjOeahOWKs+WKqOWvhumbhuWei+S8geS4muS5i+S4gOOAgjwvcD48cD4yMDEw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qn5Lia57uT5p6E6LCD5pW06ZyA6KaB77yM5oiR5Y+45LiO6ZGr6YeR5bel5oq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u66K6+6aKG5bid5Lqa5ZWG5Yqh5oC76YOo44CCPC9wPjxwPjIwMTblubT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nI3oo4XooYzkuJrnmoTng63niLHvvIzku6Xlj4rooYzkuJrmnKrmnaXotovlir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5PlkIjvvIznjrDph43mlrDlm57lvZLmnI3oo4XooYzkuJrvvIzlhrPlv4PkuJPms6j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prliLbjgILlrp7ooYzkupLogZTnvZHkuI7lrp7kvZPlupfnu5PlkIjvvIzlrp7njr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jgIHnlJ/kuqflt6XljoLlkozljp/mnZDmlpnkvpvlupTllYbkuLrkuIDkvZP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bPlj7DvvIzlkIzml7bph4fnlKgzROaJq+aPj+S7quetieWFiOi/m+aKgOacr+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S4h+S8l+S4gOW/g++8jOm9kOWIm+i+ieeF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5bGluZGUtNjg1NTM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5bGluZGUtNjg1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BFB74DF53D0CFD037DEC88835D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