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A82083A37100DCBB36B2E3C942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A82083A37100DCBB36B2E3C942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pif6L2m5bq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eri+S9k+WBnOi9puiuvuWkh+eahOaKgOacr+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Ap+iDveaUuei/my/lm73lpJbmioDmnK/lvJXov5vkuI7ovazljJbnmo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vpvlupTllYbvvIzmtrXnm5bljYfpmY3mqKrnp7vnsbsv5Z6C55u05b6q546v57G7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+queOr+exu+etieacuuWei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pvZDmmJ/ovablupPmnInpmZDlhazlj7jvvIwyMDA45bm06L+b5YWl56uL5L2T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Lia77yM5Y6G57uP5bGx5Lic6b2Q5pif6ZOB5aGU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2m5bqT5LqL5Lia6YOo5YGc6L2m6K6+5aSH5YiG5YWs5Y+455qE56ev5reA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Yeg5bm05Y+R5bGV77yM5YWs5Y+455uu5YmN5oul5pyJ5Lia5YaF5oqA5py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+8jOWFtuS4reW+t+WbveS4k+WutjLlkI3vvIzml6XmnKzkuJPlrrYy5ZCN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b635Zu96K6+56uL5LqG5LiJ5Liq56CU5Y+R5Lit5b+D77yM6L+b6KG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c6L2m6K6+5aSH55qE5oqA5pyv56CU5Y+R5ZKM5Lqn5ZOB5oCn6IO955qE5pS5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oqA5pyv5byV6L+b5LiO6L2s5YyW562J44CCPC9wPjxwPuWFrOWPuOWFiOWQj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Nh+mZjeaoquenu+exuyhQU0gp44CB5Z6C55u05b6q546v57G7KFBDWCnjgIH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sbsoUFPihanvvInjgIHlpJrlsYLlvqrnjq/nsbsoUERYKeOAgeW5s+mdouenu+WK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UFkp44CB5be36YGT5aCG5Z6b57G7KFBYRCnjgIHlnoLnm7TljYfpmY3nsbsoUENT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WNh+mZjeexuyhQUynjgIHmsb3ovabljYfpmY3mnLrnsbsoUFFTKeetieacuuW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kuqflk4Hov5DooYzpq5jpgJ/jgIHpnZnpn7PjgIHlronlha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vp3mja7lrqLmiLfopoHmsYLlj4rlnLDlvaLmnaHku7bvvIzlj6/ph4/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gILlkIjnmoTjgIHmlYjnjofjgIHmgKfku7fmr5Tpq5jnmoTorr7orq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67liY3lhazlj7jlnKjpnZLlspvnmoTliqDlt6XnlJ/kuqfkuK3lv4PljaDlnLA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i6XmnInmnaXoh6rlvrflm73jgIHmhI/lpKfliKnjgIHml6XmnKznmoT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g63mtbjplYDplIznlJ/kuqfnur/vvIzkvb/miJHku6znmoTlgZzovaborr7lpI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7TnqLPlrprvvIzkvb/nlKjlr7/lkb3mm7Tplb/jgII8L3A+PHA+5YWs5Y+46YWN5aS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6J6KOF5Zui6Zif77yM5ZCM5pe25oul5pyJ5a6M5ZaE55qE5ZSu5ZCO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yo5YWo5Zu95ZCE55yB44CB5biC44CB6Ieq5rK75Yy65Z2H6K6+5pyJ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4K577yM5ZCM5pe26K6+5pyJMjTlsI/ml7bllK7lkI7mnI3liqHlj7DvvIzlpYn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5YWo5bm05peg5LyR77yM5ruh5oSP5a6i5oi34oCd55qE5Y6f5YiZ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g5b+n44CB6LS05b+D55qE5pyN5Yqh44CCPC9wPjxwPumZpOS6huS9nOS4uu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S+m+W6lOWVhu+8jOmdkuWym+m9kOaYn+i9puW6k+aciemZkOWFrOWPu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Klei1hOWQiOS9nOaooeW8j++8jOWQjOaXtueUqOeOsOS7o+WMlueahOeuoeeQh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WBnOi9puWcuueahOe7j+iQpeeuoeeQhuOAguWwhuaKlei1hOOAgei/kOiQp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/meS4ieS4qui3qOW6puaegeWkp+eahOS6p+S4muiejeWQiOWcqOS4gOi1t++8j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kOaYn+i9puW6k+aciemZkOWFrOWPuOWwhuS4uuW7uueri+WFqOS6p+S4mumTvu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eri+S9k+i9puW6k+ihjOS4muaVtOWQiOiAheiAjOS4jeaHiOWli+aWly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4Y2stMjY2OD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hjay0yNjY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A82083A37100DCBB36B2E3C942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